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-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41719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業務委託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32.8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業務委託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法人等の名称　　　　　　　　　　　　　　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勤務体制及び従業員の配置計画書【江東図書館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勤務体制（江東図書館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417"/>
        <w:gridCol w:w="1418"/>
        <w:gridCol w:w="1134"/>
        <w:gridCol w:w="992"/>
        <w:gridCol w:w="992"/>
        <w:gridCol w:w="1134"/>
        <w:gridCol w:w="1276"/>
        <w:gridCol w:w="709"/>
      </w:tblGrid>
      <w:tr>
        <w:trPr>
          <w:trHeight w:val="16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力・資格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務経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日の勤務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賃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換算賃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保・労保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の有無</w:t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行数が不足する場合は、この様式に準じて様式を作成してください。</w:t>
      </w:r>
    </w:p>
    <w:p>
      <w:pPr>
        <w:pStyle w:val="Normal"/>
        <w:spacing w:lineRule="atLeast" w:line="0"/>
        <w:ind w:left="360" w:hanging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雇用形態は正規職員（フルタイム又は短時間勤務）、非正規職員（フルタイム又は短時間勤務）のように記入してください。</w:t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月額賃金は、一月の基本となる賃金の金額を記載してください。</w:t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月額換算賃金は、一会計年度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から翌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まで）に支払う賃金及び各種手当の見込み総額</w:t>
      </w:r>
    </w:p>
    <w:p>
      <w:pPr>
        <w:pStyle w:val="Normal"/>
        <w:spacing w:lineRule="atLeast" w:line="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で割った金額を記載してください。</w:t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（参考）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現在、江東図書館窓口業務委託総従業員数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従業員の配置計画（江東図書館）　　　　　　　　　　　　　　　　　　　　　　　単位：人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>
          <w:trHeight w:val="5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日</w:t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館準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施設に応じた要員の配置（江東</w:t>
      </w:r>
      <w:r>
        <w:rPr/>
        <w:t>図書館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30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】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法人等の名称　　　　　　　　　　　　　　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勤務体制及び従業員の配置計画書【深川図書館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勤務体制（深川図書館）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1417"/>
        <w:gridCol w:w="1418"/>
        <w:gridCol w:w="1134"/>
        <w:gridCol w:w="992"/>
        <w:gridCol w:w="992"/>
        <w:gridCol w:w="1134"/>
        <w:gridCol w:w="1276"/>
        <w:gridCol w:w="709"/>
      </w:tblGrid>
      <w:tr>
        <w:trPr>
          <w:trHeight w:val="166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業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力・資格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務経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日の勤務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賃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額換算賃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保・労保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の有無</w:t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週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行数が不足する場合は、この様式に準じて様式を作成してください。</w:t>
      </w:r>
    </w:p>
    <w:p>
      <w:pPr>
        <w:pStyle w:val="Normal"/>
        <w:spacing w:lineRule="atLeast" w:line="0"/>
        <w:ind w:left="360" w:hanging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雇用形態は正規職員（フルタイム又は短時間勤務）、非正規職員（フルタイム又は短時間勤務）のように記入してください。</w:t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月額賃金は、一月の基本となる賃金の金額を記載してください。</w:t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月額換算賃金は、一会計年度（４月から翌年３月まで）に支払う賃金及び各種手当の見込み総額</w:t>
      </w:r>
    </w:p>
    <w:p>
      <w:pPr>
        <w:pStyle w:val="Normal"/>
        <w:spacing w:lineRule="atLeast" w:line="0"/>
        <w:ind w:firstLine="360"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で割った金額を記載してください。</w:t>
      </w:r>
    </w:p>
    <w:p>
      <w:pPr>
        <w:pStyle w:val="Normal"/>
        <w:spacing w:lineRule="atLeast" w:line="0"/>
        <w:ind w:firstLine="1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（参考）令和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現在、深川図書館窓口業務委託総従業員数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従業員の配置計画（深川図書館）　　　　　　　　　　　　　　　　　　　　　　　単位：人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58"/>
        <w:gridCol w:w="1158"/>
        <w:gridCol w:w="1158"/>
        <w:gridCol w:w="1158"/>
        <w:gridCol w:w="1158"/>
        <w:gridCol w:w="1158"/>
        <w:gridCol w:w="1158"/>
        <w:gridCol w:w="1158"/>
      </w:tblGrid>
      <w:tr>
        <w:trPr>
          <w:trHeight w:val="52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曜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祝日</w:t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館準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施設に応じた要員の配置（深川</w:t>
      </w:r>
      <w:r>
        <w:rPr/>
        <w:t>図書館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516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567" w:right="567" w:gutter="0" w:header="510" w:top="1077" w:footer="0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6:00Z</dcterms:created>
  <dc:creator>江東区</dc:creator>
  <dc:description/>
  <cp:keywords/>
  <dc:language>en-US</dc:language>
  <cp:lastModifiedBy>江東区</cp:lastModifiedBy>
  <cp:lastPrinted>2018-03-06T19:03:00Z</cp:lastPrinted>
  <dcterms:modified xsi:type="dcterms:W3CDTF">2023-07-11T06:17:00Z</dcterms:modified>
  <cp:revision>212</cp:revision>
  <dc:subject/>
  <dc:title>様式5</dc:title>
</cp:coreProperties>
</file>