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第１０号様式（公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収支計画書（令和　　年）</w:t>
      </w:r>
    </w:p>
    <w:p>
      <w:pPr>
        <w:pStyle w:val="Normal"/>
        <w:jc w:val="left"/>
        <w:rPr/>
      </w:pPr>
      <w:r>
        <w:rPr/>
        <w:t>１　収入計画（利用料金）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21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管理料収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料金収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ヌー・カヤック事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ットサル事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駐車場事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費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/>
        <w:t>２　支出計画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02"/>
        <w:gridCol w:w="2293"/>
        <w:gridCol w:w="1884"/>
        <w:gridCol w:w="188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区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件費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勤職員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人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勤職員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臨時職員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費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ヌ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カヤック事業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ットサル事業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駐車場事業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費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費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光熱水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整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維持管理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繕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耗品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告宣伝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料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費税（非課税項目を除く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詳細な内訳を別紙として提出いただいても構い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納付金に関する事項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支損益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納付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利益あたりの納付金比率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自主事業に係る収支計画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自主事業等に係る収支計画・納付金に関する事項について別紙（任意様式）でご提出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276" w:right="1416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03:00Z</dcterms:created>
  <dc:creator>江東区</dc:creator>
  <dc:description/>
  <cp:keywords/>
  <dc:language>en-US</dc:language>
  <cp:lastModifiedBy>青柳　裕太_江東区</cp:lastModifiedBy>
  <cp:lastPrinted>2015-04-07T08:51:00Z</cp:lastPrinted>
  <dcterms:modified xsi:type="dcterms:W3CDTF">2025-06-05T00:55:00Z</dcterms:modified>
  <cp:revision>12</cp:revision>
  <dc:subject/>
  <dc:title/>
</cp:coreProperties>
</file>