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使用許可更新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江東区</w:t>
      </w:r>
      <w:r>
        <w:rPr/>
        <w:t>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普通河川管理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る更新許可を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91"/>
        <w:gridCol w:w="3213"/>
      </w:tblGrid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普通河川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工作物の名</w:t>
            </w:r>
            <w:r>
              <w:rPr/>
              <w:t>称又は種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工作物の構</w:t>
            </w:r>
            <w:r>
              <w:rPr/>
              <w:t>造又は能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使用面積及</w:t>
            </w:r>
            <w:r>
              <w:rPr/>
              <w:t>び取水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河川敷地　　　　　　平方メート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出幅　　　　</w:t>
            </w:r>
            <w:r>
              <w:rPr/>
              <w:t>m×</w:t>
            </w:r>
            <w:r>
              <w:rPr/>
              <w:t>延長　　　　</w:t>
            </w:r>
            <w:r>
              <w:rPr/>
              <w:t>m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流</w:t>
            </w:r>
            <w:r>
              <w:rPr/>
              <w:t>水　　　　　　　　　　　　　　　　　　 　　　　　</w:t>
            </w:r>
            <w:r>
              <w:rPr/>
              <w:t>l</w:t>
            </w:r>
            <w:r>
              <w:rPr/>
              <w:t>／毎秒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から　　　　　年　　月　　日　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通上の支障の有無その他に関する所轄警察署の意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　　　　　　　　　　　　　　　　　　　　　　</w:t>
            </w:r>
            <w:r>
              <w:rPr>
                <w:spacing w:val="105"/>
              </w:rPr>
              <w:t>警察</w:t>
            </w:r>
            <w:r>
              <w:rPr/>
              <w:t>署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5:00Z</dcterms:created>
  <dc:creator>(株)ぎょうせい</dc:creator>
  <dc:description/>
  <cp:keywords/>
  <dc:language>en-US</dc:language>
  <cp:lastModifiedBy>江東区</cp:lastModifiedBy>
  <cp:lastPrinted>2001-06-15T15:20:00Z</cp:lastPrinted>
  <dcterms:modified xsi:type="dcterms:W3CDTF">2021-06-09T07:38:00Z</dcterms:modified>
  <cp:revision>18</cp:revision>
  <dc:subject/>
  <dc:title/>
</cp:coreProperties>
</file>