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850"/>
        <w:gridCol w:w="439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河</w:t>
            </w:r>
            <w:r>
              <w:rPr/>
              <w:t>川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維</w:t>
            </w:r>
            <w:r>
              <w:rPr/>
              <w:t>持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105"/>
        </w:rPr>
        <w:t>江東区</w:t>
      </w:r>
      <w:r>
        <w:rPr/>
        <w:t>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</w:t>
      </w:r>
      <w:r>
        <w:rPr/>
        <w:t>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dotted"/>
        </w:rPr>
        <w:t>　　　　　　　　　　　　　　　</w:t>
      </w:r>
      <w:r>
        <w:rPr/>
        <w:t>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江東区普通河川管理条例第</w:t>
      </w:r>
      <w:r>
        <w:rPr/>
        <w:t>7</w:t>
      </w:r>
      <w:r>
        <w:rPr/>
        <w:t>条の規定による承認を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普通河川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工作物の名</w:t>
            </w:r>
            <w:r>
              <w:rPr/>
              <w:t>称又は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工作物の構</w:t>
            </w:r>
            <w:r>
              <w:rPr/>
              <w:t>造又は能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維持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　から　　　　　年　　月　　日　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46:00Z</dcterms:created>
  <dc:creator>(株)ぎょうせい</dc:creator>
  <dc:description/>
  <cp:keywords/>
  <dc:language>en-US</dc:language>
  <cp:lastModifiedBy>江東区</cp:lastModifiedBy>
  <cp:lastPrinted>2021-05-13T09:52:00Z</cp:lastPrinted>
  <dcterms:modified xsi:type="dcterms:W3CDTF">2021-06-09T07:38:00Z</dcterms:modified>
  <cp:revision>19</cp:revision>
  <dc:subject/>
  <dc:title/>
</cp:coreProperties>
</file>