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別記第１号様式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道路愛称名設定提案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江東区長　殿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u w:val="single"/>
        </w:rPr>
        <w:t>団体名　　　　　　　　　　　　　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提案者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u w:val="single"/>
        </w:rPr>
        <w:t>代表者氏名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</w:rPr>
        <w:t>　下記のとおり道路の愛称名を提案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記</w:t>
      </w:r>
    </w:p>
    <w:tbl>
      <w:tblPr>
        <w:tblW w:w="8505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7"/>
      </w:tblGrid>
      <w:tr>
        <w:trPr>
          <w:trHeight w:val="9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愛称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　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江東区　　　　　丁目　　　　　番地先か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江東区　　　　　丁目　　　　　番地先まで</w:t>
            </w:r>
          </w:p>
        </w:tc>
      </w:tr>
      <w:tr>
        <w:trPr>
          <w:trHeight w:val="166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理由（概要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  <w:kern w:val="0"/>
              </w:rPr>
              <w:t>添付書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理由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当該道路を明示した地域図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現況写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関係団体（町会・商店街等）の承諾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意見聴取の結果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その他（歴史資料の写し）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sz w:val="24"/>
      <w:szCs w:val="24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4:00Z</dcterms:created>
  <dc:creator>m-yuasa04</dc:creator>
  <dc:description/>
  <cp:keywords/>
  <dc:language>en-US</dc:language>
  <cp:lastModifiedBy>江東区</cp:lastModifiedBy>
  <cp:lastPrinted>2014-07-16T08:49:00Z</cp:lastPrinted>
  <dcterms:modified xsi:type="dcterms:W3CDTF">2022-01-04T07:24:00Z</dcterms:modified>
  <cp:revision>2</cp:revision>
  <dc:subject/>
  <dc:title>江東区道路愛称名設定要綱</dc:title>
</cp:coreProperties>
</file>