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z w:val="19"/>
          <w:szCs w:val="19"/>
        </w:rPr>
        <w:t>別記第２様式（第５条関係）　　　　　　　　　　　　　　　　　　　</w:t>
      </w:r>
    </w:p>
    <w:p>
      <w:pPr>
        <w:pStyle w:val="Normal"/>
        <w:bidi w:val="0"/>
        <w:spacing w:lineRule="exact" w:line="280"/>
        <w:ind w:left="200" w:right="0" w:hanging="200"/>
        <w:jc w:val="right"/>
        <w:rPr/>
      </w:pPr>
      <w:r>
        <w:rPr>
          <w:rFonts w:ascii="ＭＳ 明朝" w:hAnsi="ＭＳ 明朝"/>
          <w:sz w:val="19"/>
          <w:szCs w:val="19"/>
        </w:rPr>
        <w:t>　　　　　　　　　　　　　　　　　　　　　　　　　　　　　年　　月　　日</w:t>
      </w:r>
    </w:p>
    <w:p>
      <w:pPr>
        <w:pStyle w:val="Normal"/>
        <w:bidi w:val="0"/>
        <w:spacing w:lineRule="exact" w:line="280"/>
        <w:ind w:left="800" w:right="0" w:hanging="0"/>
        <w:rPr>
          <w:rFonts w:ascii="ＭＳ 明朝" w:hAnsi="ＭＳ 明朝"/>
          <w:sz w:val="19"/>
          <w:szCs w:val="19"/>
        </w:rPr>
      </w:pPr>
      <w:r>
        <w:rPr>
          <w:rFonts w:ascii="ＭＳ 明朝" w:hAnsi="ＭＳ 明朝"/>
          <w:sz w:val="19"/>
          <w:szCs w:val="19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  <w:sz w:val="19"/>
          <w:szCs w:val="19"/>
        </w:rPr>
        <w:t>正・副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/>
          <w:sz w:val="19"/>
          <w:szCs w:val="19"/>
        </w:rPr>
        <w:t>宅地開発に関する緑化計画書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江東区長殿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ＭＳ 明朝" w:hAnsi="ＭＳ 明朝"/>
          <w:sz w:val="19"/>
          <w:szCs w:val="19"/>
        </w:rPr>
      </w:pPr>
      <w:r>
        <w:rPr>
          <w:rFonts w:ascii="ＭＳ 明朝" w:hAnsi="ＭＳ 明朝"/>
          <w:sz w:val="19"/>
          <w:szCs w:val="19"/>
        </w:rPr>
      </w:r>
    </w:p>
    <w:p>
      <w:pPr>
        <w:pStyle w:val="Normal"/>
        <w:bidi w:val="0"/>
        <w:spacing w:lineRule="exact" w:line="280"/>
        <w:ind w:left="0" w:right="0" w:firstLine="193"/>
        <w:jc w:val="left"/>
        <w:rPr/>
      </w:pPr>
      <w:r>
        <w:rPr>
          <w:rFonts w:ascii="ＭＳ 明朝" w:hAnsi="ＭＳ 明朝"/>
          <w:sz w:val="19"/>
          <w:szCs w:val="19"/>
        </w:rPr>
        <w:t>事業者　　　　　　　　　　　　　　　　　　　　　代理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住所　　　　　　　　　　　　　　　　　　　　　　住所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氏名　　　　　　　　　　　　　　　　　　　　　　氏名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電話　　　　　　　　　　　　　　　　　　　　　　電話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※法人にあっては、所在地・名称・代表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　　　　　　　　　　　　　連絡担当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　　　　　　　　　　　　　　電話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ＭＳ 明朝" w:hAnsi="ＭＳ 明朝"/>
          <w:sz w:val="19"/>
          <w:szCs w:val="19"/>
        </w:rPr>
      </w:pPr>
      <w:r>
        <w:rPr>
          <w:rFonts w:ascii="ＭＳ 明朝" w:hAnsi="ＭＳ 明朝"/>
          <w:sz w:val="19"/>
          <w:szCs w:val="19"/>
        </w:rPr>
      </w:r>
    </w:p>
    <w:p>
      <w:pPr>
        <w:pStyle w:val="Normal"/>
        <w:bidi w:val="0"/>
        <w:spacing w:lineRule="exact" w:line="280"/>
        <w:ind w:left="0" w:right="0" w:firstLine="193"/>
        <w:jc w:val="left"/>
        <w:rPr/>
      </w:pPr>
      <w:r>
        <w:rPr>
          <w:rFonts w:ascii="ＭＳ 明朝" w:hAnsi="ＭＳ 明朝"/>
          <w:sz w:val="19"/>
          <w:szCs w:val="19"/>
        </w:rPr>
        <w:t>江東区みどりの条例第８条第１項の規定により、宅地開発に係る緑化計画書を提出します。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49"/>
        <w:gridCol w:w="3261"/>
        <w:gridCol w:w="36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9"/>
                <w:szCs w:val="19"/>
              </w:rPr>
              <w:t>事業計画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地番表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住居表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9"/>
                <w:szCs w:val="19"/>
              </w:rPr>
              <w:t>年　　　　月　～　　　　　　　年　　　　月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8"/>
        <w:gridCol w:w="1134"/>
        <w:gridCol w:w="5953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9"/>
                <w:szCs w:val="19"/>
              </w:rPr>
              <w:t>事業区域全体の緑化計画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（面積は小数点第３位四捨五入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事業区域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732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㎡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建築棟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9"/>
                <w:szCs w:val="19"/>
              </w:rPr>
              <w:t>棟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9"/>
                <w:szCs w:val="19"/>
              </w:rPr>
              <w:t>緑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9"/>
                <w:szCs w:val="19"/>
              </w:rPr>
              <w:t>基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基準緑地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9"/>
                <w:szCs w:val="19"/>
              </w:rPr>
              <w:t>㎡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基準植栽本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9"/>
                <w:szCs w:val="19"/>
              </w:rPr>
              <w:t>本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9"/>
                <w:szCs w:val="19"/>
              </w:rPr>
              <w:t>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9"/>
                <w:szCs w:val="19"/>
              </w:rPr>
              <w:t>緑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計画緑地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center" w:pos="1441" w:leader="none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center" w:pos="1441" w:leader="none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9"/>
                <w:szCs w:val="19"/>
              </w:rPr>
              <w:t>㎡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計画植栽本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center" w:pos="1441" w:leader="none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center" w:pos="1441" w:leader="none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center" w:pos="1441" w:leader="none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9"/>
                <w:szCs w:val="19"/>
              </w:rPr>
              <w:t>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4039"/>
        <w:gridCol w:w="3440"/>
      </w:tblGrid>
      <w:tr>
        <w:trPr>
          <w:trHeight w:val="45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受付処理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受付番号　　　　　―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処理欄</w:t>
            </w:r>
          </w:p>
        </w:tc>
      </w:tr>
      <w:tr>
        <w:trPr>
          <w:trHeight w:val="4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受付年月日　　　　　年　　　月　　　日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　</w:t>
      </w:r>
      <w:r>
        <w:rPr>
          <w:sz w:val="19"/>
          <w:szCs w:val="19"/>
        </w:rPr>
        <w:t>※受付処理欄は記入しないで下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60" w:right="1407" w:gutter="0" w:header="0" w:top="1134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cm">
    <w:name w:val="p c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記 (文字)"/>
    <w:basedOn w:val="DefaultParagraphFont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19</Characters>
  <CharactersWithSpaces>528</CharactersWithSpaces>
  <Company>江東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8:00Z</dcterms:created>
  <dc:creator>江東区</dc:creator>
  <dc:description/>
  <dc:language>en-US</dc:language>
  <cp:lastModifiedBy/>
  <cp:lastPrinted>2014-08-28T17:40:00Z</cp:lastPrinted>
  <dcterms:modified xsi:type="dcterms:W3CDTF">2021-09-29T14:31:00Z</dcterms:modified>
  <cp:revision>12</cp:revision>
  <dc:subject/>
  <dc:title>○江東区みどりの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東区</vt:lpwstr>
  </property>
</Properties>
</file>