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19"/>
          <w:szCs w:val="19"/>
        </w:rPr>
        <w:t>別記第５号様式（第５条関係）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　年　　月　　日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正・副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19"/>
          <w:szCs w:val="19"/>
        </w:rPr>
        <w:t>緑化完了届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江東区長殿</w:t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事業者　　　　　　　　　　　　　　　　　　　　　代理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住所　　　　　　　　　　　　　　　　　　　　　　住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氏名　　　　　　　　　　　　　　　　　　　　　　氏名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電話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※法人にあっては、所在地・名称・代表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連絡担当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　電話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緑化計画受付番号（必ず記載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　　　　　　－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江東区みどりの条例施行規則第５条第５項の規定により、緑化完了届を提出します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62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所在地（住居表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施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住宅 ／ 事務所・店舗 ／ 公共施設 ／学校 ／ 工場・倉庫 ／ その他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緑地の維持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9"/>
                <w:szCs w:val="19"/>
              </w:rPr>
              <w:t>維持管理計画書（別記第７号様式）による。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2692"/>
        <w:gridCol w:w="639"/>
        <w:gridCol w:w="1347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緑化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面積は小数点第３位四捨五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地上部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算式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地上部基準緑地面積（Ａ）　　　　　　 ㎡</w:t>
            </w:r>
            <w:r>
              <w:rPr>
                <w:rFonts w:ascii="ＭＳ 明朝" w:hAnsi="ＭＳ 明朝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建築物上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算式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1" w:firstLine="183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  <w:u w:val="single"/>
              </w:rPr>
              <w:t>建築物上基準緑地面積（Ｂ）＝（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a+b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）　　　　　　　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敷地面積１，０００㎡以上   □ あり  □ なし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緑化基準ａ             　　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屋上等緑化基準ｂ　　　　　　　　㎡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完了緑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内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建築物上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屋上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54"/>
        <w:gridCol w:w="2126"/>
      </w:tblGrid>
      <w:tr>
        <w:trPr>
          <w:trHeight w:val="1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植栽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本数は小数点以下切捨て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１５０→大高木基準　　　　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本※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１５→　高木基準　　　　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本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　３→　中木基準　　　　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本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　１→　低木基準　　　　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本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193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>大高木は敷地面積２，５００㎡以上のとき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1346"/>
        <w:gridCol w:w="1489"/>
        <w:gridCol w:w="382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接道部緑化（緑化延長は小数点第３位四捨五入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接道部総延長２５ｍ以下の場合　面積への振替　□ あり（　　　㎡）　□ な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化延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算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完了緑化延長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ｃ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接道部総延長</w:t>
            </w:r>
            <w:r>
              <w:rPr>
                <w:rFonts w:ascii="ＭＳ 明朝" w:hAnsi="ＭＳ 明朝"/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１００＝接道部緑化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緑化内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通常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アーチ・棚緑化　計画緑化延長</w:t>
            </w:r>
            <w:r>
              <w:rPr>
                <w:rFonts w:ascii="ＭＳ 明朝" w:hAnsi="ＭＳ 明朝"/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０</w:t>
            </w:r>
            <w:r>
              <w:rPr>
                <w:rFonts w:ascii="ＭＳ 明朝" w:hAnsi="ＭＳ 明朝"/>
                <w:sz w:val="18"/>
                <w:szCs w:val="18"/>
              </w:rPr>
              <w:t>.</w:t>
            </w:r>
            <w:r>
              <w:rPr>
                <w:rFonts w:ascii="ＭＳ 明朝" w:hAnsi="ＭＳ 明朝"/>
                <w:sz w:val="18"/>
                <w:szCs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3509"/>
        <w:gridCol w:w="2127"/>
        <w:gridCol w:w="1842"/>
      </w:tblGrid>
      <w:tr>
        <w:trPr>
          <w:trHeight w:val="45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受付処理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番号　　　　　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検査日　　・　・</w:t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年月日　　　　年　　　月　　　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193"/>
        <w:rPr/>
      </w:pPr>
      <w:r>
        <w:rPr>
          <w:sz w:val="19"/>
          <w:szCs w:val="19"/>
        </w:rPr>
        <w:t>※</w:t>
      </w:r>
      <w:r>
        <w:rPr>
          <w:sz w:val="19"/>
          <w:szCs w:val="19"/>
        </w:rPr>
        <w:t>受付処理欄は記入しないで下さい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2</Characters>
  <CharactersWithSpaces>974</CharactersWithSpaces>
  <Company>江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3:00Z</dcterms:created>
  <dc:creator>江東区</dc:creator>
  <dc:description/>
  <dc:language>en-US</dc:language>
  <cp:lastModifiedBy/>
  <cp:lastPrinted>2021-06-18T13:30:00Z</cp:lastPrinted>
  <dcterms:modified xsi:type="dcterms:W3CDTF">2021-09-29T14:31:00Z</dcterms:modified>
  <cp:revision>16</cp:revision>
  <dc:subject/>
  <dc:title>○江東区みどりの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東区</vt:lpwstr>
  </property>
</Properties>
</file>