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  <w:sz w:val="19"/>
          <w:szCs w:val="19"/>
        </w:rPr>
        <w:t>別記第３号様式（第５条関係）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  <w:sz w:val="19"/>
          <w:szCs w:val="19"/>
        </w:rPr>
        <w:t>　年　　月　　日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  <w:sz w:val="19"/>
          <w:szCs w:val="19"/>
        </w:rPr>
        <w:t>　　　正・副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  <w:sz w:val="19"/>
          <w:szCs w:val="19"/>
        </w:rPr>
        <w:t>緑化計画変更届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江東区長殿</w:t>
      </w:r>
    </w:p>
    <w:p>
      <w:pPr>
        <w:pStyle w:val="Normal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事業者　　　　　　　　　　　　　　　　　　　　　代理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住所　　　　　　　　　　　　　　　　　　　　　　住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氏名　　　　　　　　　　　　　　　　　　　　　　氏名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電話　　　　　　　　　　　　　　　　　　　　　　電話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※法人にあっては、所在地・名称・代表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連絡担当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　電話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緑化計画受付番号（必ず記載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　　　　　－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江東区みどりの条例施行規則第５条第３項の規定により、緑化計画変更届を提出します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基準緑地面積の変更（地上　□　　建築物上　□）　計画緑地面積の変更（地上　□　　建築物上　□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992"/>
        <w:gridCol w:w="852"/>
        <w:gridCol w:w="709"/>
        <w:gridCol w:w="567"/>
        <w:gridCol w:w="707"/>
        <w:gridCol w:w="1589"/>
        <w:gridCol w:w="133"/>
        <w:gridCol w:w="547"/>
        <w:gridCol w:w="212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基準緑地面積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緑地面積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後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9"/>
              </w:rPr>
              <w:t>地上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772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9"/>
              </w:rPr>
              <w:t>建築物上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</w:t>
            </w:r>
            <w:r>
              <w:rPr>
                <w:rFonts w:ascii="ＭＳ 明朝" w:hAnsi="ＭＳ 明朝"/>
                <w:sz w:val="18"/>
                <w:szCs w:val="18"/>
              </w:rPr>
              <w:t>a+b</w:t>
            </w:r>
            <w:r>
              <w:rPr>
                <w:rFonts w:ascii="ＭＳ 明朝" w:hAnsi="ＭＳ 明朝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　　　　　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　　　　　　　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9"/>
                <w:szCs w:val="19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敷地面積１，０００㎡以上 □あり　□なし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後の壁面緑化基準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 　　                  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後の屋上等緑化基準ｂ　　　　　     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64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　　　　　　　㎡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9"/>
              </w:rPr>
              <w:t>計画緑地面積内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建築物上</w:t>
            </w:r>
          </w:p>
        </w:tc>
      </w:tr>
      <w:tr>
        <w:trPr>
          <w:trHeight w:val="4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9"/>
                <w:szCs w:val="19"/>
              </w:rPr>
            </w:pPr>
            <w:r>
              <w:rPr>
                <w:rFonts w:ascii="ＭＳ 明朝" w:hAnsi="ＭＳ 明朝"/>
                <w:sz w:val="19"/>
                <w:szCs w:val="19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壁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屋上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</w:tr>
      <w:tr>
        <w:trPr>
          <w:trHeight w:val="47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9"/>
              </w:rPr>
              <w:t>緑地面積の振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なし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□ </w:t>
            </w:r>
            <w:r>
              <w:rPr>
                <w:rFonts w:ascii="ＭＳ 明朝" w:hAnsi="ＭＳ 明朝"/>
                <w:sz w:val="18"/>
                <w:szCs w:val="18"/>
              </w:rPr>
              <w:t>建築物上から地上部へ（建築物上基準緑地面積－建築物上計画緑地面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　　　　　　　　　　　　　　㎡</w:t>
            </w:r>
          </w:p>
        </w:tc>
      </w:tr>
      <w:tr>
        <w:trPr>
          <w:trHeight w:val="4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□ </w:t>
            </w:r>
            <w:r>
              <w:rPr>
                <w:rFonts w:ascii="ＭＳ 明朝" w:hAnsi="ＭＳ 明朝"/>
                <w:sz w:val="18"/>
                <w:szCs w:val="18"/>
              </w:rPr>
              <w:t>地上部から建築物上へ（地上部基準緑地面積－地上部計画緑地面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　　　　　　　　　　　　　　㎡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firstLine="386"/>
        <w:jc w:val="left"/>
        <w:rPr/>
      </w:pPr>
      <w:r>
        <w:rPr>
          <w:sz w:val="19"/>
          <w:szCs w:val="19"/>
        </w:rPr>
        <w:t>※</w:t>
      </w:r>
      <w:r>
        <w:rPr>
          <w:sz w:val="19"/>
          <w:szCs w:val="19"/>
        </w:rPr>
        <w:t>面積は小数点第３位を四捨五入し小数点第２位まで記入してください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植栽密度の変更　□　　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5812"/>
        <w:gridCol w:w="2411"/>
      </w:tblGrid>
      <w:tr>
        <w:trPr>
          <w:trHeight w:val="1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植栽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本数は小数点以下切捨て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１５０→大高木基準　　　　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　本※</w:t>
            </w:r>
          </w:p>
        </w:tc>
      </w:tr>
      <w:tr>
        <w:trPr>
          <w:trHeight w:val="1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　１５→　高木基準　　　　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　本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　　３→　中木基準　　　　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　本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　　１→　低木基準　　　　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　本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firstLine="289"/>
        <w:jc w:val="left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>大高木は敷地面積２，５００㎡以上のとき。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接道部緑化の変更　（基準　□　　計画　□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852"/>
        <w:gridCol w:w="1841"/>
        <w:gridCol w:w="1561"/>
        <w:gridCol w:w="403"/>
        <w:gridCol w:w="3566"/>
      </w:tblGrid>
      <w:tr>
        <w:trPr>
          <w:trHeight w:val="28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接道部緑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緑化延長は小数点第３位四捨五入）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接道部総延長２５ｍ以下の場合　面積への振替　□ あり（　　　㎡）　□ なし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基準緑化延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前の基準緑化延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後の基準緑化延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</w:tr>
      <w:tr>
        <w:trPr>
          <w:trHeight w:val="4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緑化延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前の計画緑化延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後の計画緑化延長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</w:tr>
      <w:tr>
        <w:trPr>
          <w:trHeight w:val="4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ｃ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接道部総延長</w:t>
            </w:r>
            <w:r>
              <w:rPr>
                <w:rFonts w:ascii="ＭＳ 明朝" w:hAnsi="ＭＳ 明朝"/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１００＝接道部緑化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緑化内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通常緑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壁面緑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アーチ・棚緑化（計画緑化延長</w:t>
            </w:r>
            <w:r>
              <w:rPr>
                <w:rFonts w:ascii="ＭＳ 明朝" w:hAnsi="ＭＳ 明朝"/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０</w:t>
            </w:r>
            <w:r>
              <w:rPr>
                <w:rFonts w:ascii="ＭＳ 明朝" w:hAnsi="ＭＳ 明朝"/>
                <w:sz w:val="18"/>
                <w:szCs w:val="18"/>
              </w:rPr>
              <w:t>.</w:t>
            </w:r>
            <w:r>
              <w:rPr>
                <w:rFonts w:ascii="ＭＳ 明朝" w:hAnsi="ＭＳ 明朝"/>
                <w:sz w:val="18"/>
                <w:szCs w:val="18"/>
              </w:rPr>
              <w:t>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684"/>
        <w:gridCol w:w="3687"/>
      </w:tblGrid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受付処理欄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番号　　　　　―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処理欄</w:t>
            </w:r>
          </w:p>
        </w:tc>
      </w:tr>
      <w:tr>
        <w:trPr>
          <w:trHeight w:val="2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年月日　　　　　年　　　月　　　日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93"/>
        <w:rPr/>
      </w:pPr>
      <w:r>
        <w:rPr>
          <w:sz w:val="19"/>
          <w:szCs w:val="19"/>
        </w:rPr>
        <w:t>※</w:t>
      </w:r>
      <w:r>
        <w:rPr>
          <w:sz w:val="19"/>
          <w:szCs w:val="19"/>
        </w:rPr>
        <w:t>受付処理欄は記入しないで下さい。</w:t>
      </w:r>
    </w:p>
    <w:sectPr>
      <w:type w:val="nextPage"/>
      <w:pgSz w:w="11906" w:h="16838"/>
      <w:pgMar w:left="1259" w:right="1406" w:gutter="0" w:header="0" w:top="102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cm">
    <w:name w:val="p c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記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5</Words>
  <Characters>1309</Characters>
  <CharactersWithSpaces>1116</CharactersWithSpaces>
  <Company>江東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19:00Z</dcterms:created>
  <dc:creator>江東区</dc:creator>
  <dc:description/>
  <dc:language>en-US</dc:language>
  <cp:lastModifiedBy/>
  <cp:lastPrinted>2021-06-18T13:26:00Z</cp:lastPrinted>
  <dcterms:modified xsi:type="dcterms:W3CDTF">2021-09-29T14:28:00Z</dcterms:modified>
  <cp:revision>18</cp:revision>
  <dc:subject/>
  <dc:title>○江東区みどりの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東区</vt:lpwstr>
  </property>
</Properties>
</file>