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別記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雨水流出抑制施設設置計画書変更届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江東区長　殿</w:t>
      </w:r>
    </w:p>
    <w:p>
      <w:pPr>
        <w:pStyle w:val="Normal"/>
        <w:autoSpaceDE w:val="false"/>
        <w:snapToGrid w:val="false"/>
        <w:ind w:right="972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（□事業者・□代理人）</w:t>
      </w:r>
    </w:p>
    <w:p>
      <w:pPr>
        <w:pStyle w:val="Normal"/>
        <w:autoSpaceDE w:val="false"/>
        <w:snapToGrid w:val="false"/>
        <w:ind w:left="3888" w:right="9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autoSpaceDE w:val="false"/>
        <w:snapToGrid w:val="false"/>
        <w:ind w:left="3888" w:right="97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　　　　　　　　　　　　　　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4248" w:right="972" w:hanging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法人にあっては、主たる事務所の所在地、名称及び代表者の氏名</w:t>
      </w:r>
    </w:p>
    <w:p>
      <w:pPr>
        <w:pStyle w:val="Normal"/>
        <w:autoSpaceDE w:val="false"/>
        <w:snapToGrid w:val="false"/>
        <w:ind w:right="2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ind w:right="21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73660</wp:posOffset>
                </wp:positionV>
                <wp:extent cx="212979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付番号（必ず記載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9pt;mso-wrap-distance-left:0pt;mso-wrap-distance-right:7.1pt;mso-wrap-distance-top:0pt;mso-wrap-distance-bottom:0pt;margin-top:-5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54"/>
                      </w:tblGrid>
                      <w:tr>
                        <w:trPr/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受付番号（必ず記載してください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雨水流出抑制施設設置計画書の内容に変更がありましたので、下記のとおり届け出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tbl>
      <w:tblPr>
        <w:tblW w:w="945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470"/>
        <w:gridCol w:w="1155"/>
        <w:gridCol w:w="945"/>
        <w:gridCol w:w="1260"/>
        <w:gridCol w:w="1050"/>
        <w:gridCol w:w="13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施設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所在地（住居表示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建築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模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上　　階／地下　　階　　建築面積　　　　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準抑制対策量（小数点第三位四捨五入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㎥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流出抑制施設の種別、規模、貯留量等（小数点第三位四捨五入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留量又は貯留換算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留量又は貯留換算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留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浸透ま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浸透トレン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浸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U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字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透水性舗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歩道部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車道部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地（芝生・植栽等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7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担当者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電話　　　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50" w:type="dxa"/>
        <w:jc w:val="left"/>
        <w:tblInd w:w="-426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1680"/>
        <w:gridCol w:w="4935"/>
        <w:gridCol w:w="2835"/>
      </w:tblGrid>
      <w:tr>
        <w:trPr>
          <w:trHeight w:val="28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処理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　　　　　―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年月日</w:t>
            </w:r>
          </w:p>
          <w:p>
            <w:pPr>
              <w:pStyle w:val="Normal"/>
              <w:autoSpaceDE w:val="false"/>
              <w:snapToGrid w:val="false"/>
              <w:ind w:firstLine="203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受付処理欄は記入しないで下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雨水流出抑制施設等の対策量計算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貯留量及び貯留換算量の計算書を含む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変更が生じた図書（変更前の図書の添付は不要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委任状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雨水流出抑制設置計画書で代理人申請をし、事業者の変更があった場合に限る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705" w:footer="0" w:bottom="1304"/>
      <w:pgNumType w:fmt="decimal"/>
      <w:formProt w:val="false"/>
      <w:textDirection w:val="lrTb"/>
      <w:docGrid w:type="linesAndChars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24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56:00Z</dcterms:created>
  <dc:creator>江東区</dc:creator>
  <dc:description/>
  <cp:keywords/>
  <dc:language>en-US</dc:language>
  <cp:lastModifiedBy>江東区</cp:lastModifiedBy>
  <cp:lastPrinted>2018-02-22T08:54:00Z</cp:lastPrinted>
  <dcterms:modified xsi:type="dcterms:W3CDTF">2021-06-28T03:04:00Z</dcterms:modified>
  <cp:revision>5</cp:revision>
  <dc:subject/>
  <dc:title>別記第1号様式(第5条関係)</dc:title>
</cp:coreProperties>
</file>