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</w:rPr>
        <w:t>第</w:t>
      </w: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  <w:t>1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</w:rPr>
        <w:t>号様式</w:t>
      </w: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  <w:t>(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</w:rPr>
        <w:t>第５条関係</w:t>
      </w: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  <w:t>)</w:t>
      </w:r>
      <w:r>
        <w:rPr>
          <w:rFonts w:eastAsia="ＭＳ 明朝;MS Mincho" w:cs="ＭＳ Ｐゴシック" w:ascii="ＭＳ 明朝;MS Mincho" w:hAnsi="ＭＳ 明朝;MS Mincho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</w:rPr>
        <w:t>　　　　　　　　　年　　月　　日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</w:rPr>
        <w:t xml:space="preserve">　江東区長　殿 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</w:rPr>
        <w:t xml:space="preserve">住所 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</w:rPr>
        <w:t xml:space="preserve">        </w:t>
      </w:r>
    </w:p>
    <w:p>
      <w:pPr>
        <w:pStyle w:val="Normal"/>
        <w:widowControl/>
        <w:spacing w:before="280" w:after="280"/>
        <w:ind w:right="1120" w:hanging="0"/>
        <w:jc w:val="center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</w:rPr>
        <w:t>　　　　　　　　　　　　　　　　　　　　氏名　　　　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</w:rPr>
        <w:t>寄　附　申　出　書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1"/>
          <w:szCs w:val="21"/>
        </w:rPr>
        <w:t>　私が所有する下記土地を道路用地として寄附したいので、下記のとおり申し出ます。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42"/>
        <w:gridCol w:w="1134"/>
        <w:gridCol w:w="1560"/>
        <w:gridCol w:w="1559"/>
        <w:gridCol w:w="1525"/>
      </w:tblGrid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土地の所在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：東京都江東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地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土地の面積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考</w:t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町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地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公簿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実測面積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添付書類</w:t>
      </w:r>
    </w:p>
    <w:p>
      <w:pPr>
        <w:pStyle w:val="Style19"/>
        <w:jc w:val="both"/>
        <w:rPr/>
      </w:pPr>
      <w:r>
        <w:rPr>
          <w:rFonts w:eastAsia="ＭＳ 明朝;MS Mincho" w:cs="ＭＳ 明朝;MS Mincho" w:ascii="ＭＳ 明朝;MS Mincho" w:hAnsi="ＭＳ 明朝;MS Mincho"/>
          <w:spacing w:val="0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</w:rPr>
        <w:t>　案内図</w:t>
      </w:r>
    </w:p>
    <w:p>
      <w:pPr>
        <w:pStyle w:val="Style19"/>
        <w:ind w:left="390" w:hanging="390"/>
        <w:jc w:val="both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2</w:t>
      </w:r>
      <w:r>
        <w:rPr>
          <w:rFonts w:ascii="ＭＳ 明朝;MS Mincho" w:hAnsi="ＭＳ 明朝;MS Mincho" w:cs="ＭＳ 明朝;MS Mincho" w:eastAsia="ＭＳ 明朝;MS Mincho"/>
          <w:spacing w:val="0"/>
        </w:rPr>
        <w:t>　不動産登記法第１４条第４項に規定する地図又は当該地図に準ずる図面（公図）の写し</w:t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3</w:t>
      </w:r>
      <w:r>
        <w:rPr>
          <w:rFonts w:ascii="ＭＳ 明朝;MS Mincho" w:hAnsi="ＭＳ 明朝;MS Mincho" w:cs="ＭＳ 明朝;MS Mincho" w:eastAsia="ＭＳ 明朝;MS Mincho"/>
          <w:spacing w:val="0"/>
        </w:rPr>
        <w:t>　登記事項証明書（全部事項証明書）</w:t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4</w:t>
      </w:r>
      <w:r>
        <w:rPr>
          <w:rFonts w:ascii="ＭＳ 明朝;MS Mincho" w:hAnsi="ＭＳ 明朝;MS Mincho" w:cs="ＭＳ 明朝;MS Mincho" w:eastAsia="ＭＳ 明朝;MS Mincho"/>
          <w:spacing w:val="0"/>
        </w:rPr>
        <w:t>　地積測量図（地積測量図を所有していない場合は、実測求積図）</w:t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5</w:t>
      </w:r>
      <w:r>
        <w:rPr>
          <w:rFonts w:ascii="ＭＳ 明朝;MS Mincho" w:hAnsi="ＭＳ 明朝;MS Mincho" w:cs="ＭＳ 明朝;MS Mincho" w:eastAsia="ＭＳ 明朝;MS Mincho"/>
          <w:spacing w:val="0"/>
        </w:rPr>
        <w:t>　その他（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pacing w:val="0"/>
        </w:rPr>
        <w:t>)</w:t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</w:rPr>
        <w:t>第</w:t>
      </w: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  <w:t>4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</w:rPr>
        <w:t>号様式</w:t>
      </w: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  <w:t>(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</w:rPr>
        <w:t>第</w:t>
      </w: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  <w:t>7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</w:rPr>
        <w:t>条関係</w:t>
      </w: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</w:rPr>
        <w:t>　年　　月　　日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</w:rPr>
        <w:t>　江東区長　殿</w:t>
      </w:r>
    </w:p>
    <w:p>
      <w:pPr>
        <w:pStyle w:val="Normal"/>
        <w:widowControl/>
        <w:spacing w:before="280" w:after="280"/>
        <w:ind w:right="3190" w:hanging="0"/>
        <w:jc w:val="right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</w:rPr>
        <w:t>住所　　　　　　　　　　　</w:t>
      </w:r>
    </w:p>
    <w:p>
      <w:pPr>
        <w:pStyle w:val="Normal"/>
        <w:widowControl/>
        <w:spacing w:before="280" w:after="280"/>
        <w:ind w:firstLine="4650"/>
        <w:rPr/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</w:rPr>
        <w:t xml:space="preserve">氏名 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</w:rPr>
        <w:t>　　　　　　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</w:rPr>
        <w:t>　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</w:rPr>
        <w:t>印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</w:rPr>
        <w:t>　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6"/>
          <w:kern w:val="0"/>
          <w:sz w:val="24"/>
          <w:szCs w:val="24"/>
        </w:rPr>
        <w:t>所有権移転登記承諾</w:t>
      </w:r>
      <w:r>
        <w:rPr>
          <w:rFonts w:ascii="ＭＳ 明朝;MS Mincho" w:hAnsi="ＭＳ 明朝;MS Mincho" w:cs="ＭＳ 明朝;MS Mincho" w:eastAsia="ＭＳ 明朝;MS Mincho"/>
          <w:spacing w:val="6"/>
          <w:kern w:val="0"/>
          <w:sz w:val="24"/>
          <w:szCs w:val="24"/>
        </w:rPr>
        <w:t>書</w:t>
      </w:r>
    </w:p>
    <w:p>
      <w:pPr>
        <w:pStyle w:val="Style20"/>
        <w:ind w:left="163" w:right="15" w:firstLine="150"/>
        <w:rPr/>
      </w:pPr>
      <w:r>
        <w:rPr>
          <w:spacing w:val="4"/>
        </w:rPr>
        <w:t>下記の土地は、道路用地として　　　　年　　　月　　　日に貴区へ寄附しましたので、所有権移転登記をすることについて承諾いたします。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440"/>
        <w:gridCol w:w="1440"/>
        <w:gridCol w:w="180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土地の所在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：東京都江東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地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地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積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7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㎡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町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地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</w:rPr>
        <w:t>第</w:t>
      </w: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  <w:t>1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</w:rPr>
        <w:t>号様式</w:t>
      </w: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  <w:t>(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</w:rPr>
        <w:t>第５条関係</w:t>
      </w: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  <w:t>)</w:t>
      </w:r>
      <w:r>
        <w:rPr>
          <w:rFonts w:eastAsia="ＭＳ 明朝;MS Mincho" w:cs="ＭＳ Ｐゴシック" w:ascii="ＭＳ 明朝;MS Mincho" w:hAnsi="ＭＳ 明朝;MS Mincho"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805</wp:posOffset>
                </wp:positionH>
                <wp:positionV relativeFrom="paragraph">
                  <wp:posOffset>-305435</wp:posOffset>
                </wp:positionV>
                <wp:extent cx="140906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細街路拡幅整備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3.2pt;mso-wrap-distance-left:9.05pt;mso-wrap-distance-right:9.05pt;mso-wrap-distance-top:0pt;mso-wrap-distance-bottom:0pt;margin-top:-24.05pt;mso-position-vertical-relative:text;margin-left:-1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細街路拡幅整備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  <w:shd w:fill="D8D8D8" w:val="clear"/>
        </w:rPr>
        <w:t>令和〇〇年〇〇月〇〇日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</w:rPr>
        <w:t xml:space="preserve">　江東区長　殿 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  <w:sz w:val="24"/>
          <w:szCs w:val="24"/>
          <w:shd w:fill="D8D8D8" w:val="clear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  <w:shd w:fill="D8D8D8" w:val="clear"/>
        </w:rPr>
        <w:t>住所　〇区〇町〇番〇号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  <w:shd w:fill="D8D8D8" w:val="clear"/>
        </w:rPr>
        <w:t>氏名　〇〇　〇〇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</w:rPr>
        <w:t>　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</w:rPr>
        <w:t>寄　附　申　出　書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1"/>
          <w:szCs w:val="21"/>
        </w:rPr>
        <w:t>　私が所有する下記土地を道路用地として寄附したいので、下記のとおり申し出ます。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42"/>
        <w:gridCol w:w="1134"/>
        <w:gridCol w:w="1560"/>
        <w:gridCol w:w="1559"/>
        <w:gridCol w:w="1525"/>
      </w:tblGrid>
      <w:tr>
        <w:trPr/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土地の所在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：東京都江東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地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土地の面積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考</w:t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町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地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公簿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実測面積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shd w:fill="D8D8D8" w:val="clear"/>
              </w:rPr>
              <w:t>〇〇△丁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shd w:fill="D8D8D8" w:val="clear"/>
              </w:rPr>
              <w:t>〇番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shd w:fill="D8D8D8" w:val="clear"/>
              </w:rPr>
              <w:t>〇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shd w:fill="D8D8D8" w:val="clear"/>
              </w:rPr>
              <w:t>〇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shd w:fill="D8D8D8" w:val="clear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shd w:fill="D8D8D8" w:val="clear"/>
              </w:rPr>
              <w:t>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shd w:fill="D8D8D8" w:val="clear"/>
              </w:rPr>
              <w:t>〇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shd w:fill="D8D8D8" w:val="clear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shd w:fill="D8D8D8" w:val="clear"/>
              </w:rPr>
              <w:t>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shd w:fill="D8D8D8" w:val="clear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添付書類</w:t>
      </w:r>
    </w:p>
    <w:p>
      <w:pPr>
        <w:pStyle w:val="Style19"/>
        <w:jc w:val="both"/>
        <w:rPr/>
      </w:pPr>
      <w:r>
        <w:rPr>
          <w:rFonts w:eastAsia="ＭＳ 明朝;MS Mincho" w:cs="ＭＳ 明朝;MS Mincho" w:ascii="ＭＳ 明朝;MS Mincho" w:hAnsi="ＭＳ 明朝;MS Mincho"/>
          <w:spacing w:val="0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</w:rPr>
        <w:t>　案内図</w:t>
      </w:r>
    </w:p>
    <w:p>
      <w:pPr>
        <w:pStyle w:val="Style19"/>
        <w:ind w:left="390" w:hanging="390"/>
        <w:jc w:val="both"/>
        <w:rPr/>
      </w:pPr>
      <w:r>
        <w:rPr>
          <w:rFonts w:eastAsia="ＭＳ 明朝;MS Mincho" w:cs="ＭＳ 明朝;MS Mincho" w:ascii="ＭＳ 明朝;MS Mincho" w:hAnsi="ＭＳ 明朝;MS Mincho"/>
          <w:spacing w:val="0"/>
        </w:rPr>
        <w:t>2</w:t>
      </w:r>
      <w:r>
        <w:rPr>
          <w:rFonts w:ascii="ＭＳ 明朝;MS Mincho" w:hAnsi="ＭＳ 明朝;MS Mincho" w:cs="ＭＳ 明朝;MS Mincho" w:eastAsia="ＭＳ 明朝;MS Mincho"/>
          <w:spacing w:val="0"/>
        </w:rPr>
        <w:t>　不動産登記法第１４条第４項に規定する地図又は当該地図に準ずる図面（公図）の写し</w:t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3</w:t>
      </w:r>
      <w:r>
        <w:rPr>
          <w:rFonts w:ascii="ＭＳ 明朝;MS Mincho" w:hAnsi="ＭＳ 明朝;MS Mincho" w:cs="ＭＳ 明朝;MS Mincho" w:eastAsia="ＭＳ 明朝;MS Mincho"/>
          <w:spacing w:val="0"/>
        </w:rPr>
        <w:t>　登記事項証明書（全部事項証明書）</w:t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4</w:t>
      </w:r>
      <w:r>
        <w:rPr>
          <w:rFonts w:ascii="ＭＳ 明朝;MS Mincho" w:hAnsi="ＭＳ 明朝;MS Mincho" w:cs="ＭＳ 明朝;MS Mincho" w:eastAsia="ＭＳ 明朝;MS Mincho"/>
          <w:spacing w:val="0"/>
        </w:rPr>
        <w:t>　地積測量図（地積測量図を所有していない場合は、実測求積図）</w:t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5</w:t>
      </w:r>
      <w:r>
        <w:rPr>
          <w:rFonts w:ascii="ＭＳ 明朝;MS Mincho" w:hAnsi="ＭＳ 明朝;MS Mincho" w:cs="ＭＳ 明朝;MS Mincho" w:eastAsia="ＭＳ 明朝;MS Mincho"/>
          <w:spacing w:val="0"/>
        </w:rPr>
        <w:t>　その他（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pacing w:val="0"/>
        </w:rPr>
        <w:t>)</w:t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pacing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26695</wp:posOffset>
                </wp:positionV>
                <wp:extent cx="4618990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寄附申出書をご提出の際に上記１～４の書類を添付願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提出が必要な書類がある場合は用地係よりご連絡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40.45pt;mso-wrap-distance-left:9.05pt;mso-wrap-distance-right:9.05pt;mso-wrap-distance-top:0pt;mso-wrap-distance-bottom:0pt;margin-top:17.8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寄附申出書をご提出の際に上記１～４の書類を添付願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の他提出が必要な書類がある場合は用地係よりご連絡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</w:rPr>
        <w:t>第</w:t>
      </w: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  <w:t>4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</w:rPr>
        <w:t>号様式</w:t>
      </w: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  <w:t>(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</w:rPr>
        <w:t>第</w:t>
      </w: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  <w:t>7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</w:rPr>
        <w:t>条関係</w:t>
      </w: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805</wp:posOffset>
                </wp:positionH>
                <wp:positionV relativeFrom="paragraph">
                  <wp:posOffset>-305435</wp:posOffset>
                </wp:positionV>
                <wp:extent cx="1409065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細街路拡幅整備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3.2pt;mso-wrap-distance-left:9.05pt;mso-wrap-distance-right:9.05pt;mso-wrap-distance-top:0pt;mso-wrap-distance-bottom:0pt;margin-top:-24.05pt;mso-position-vertical-relative:text;margin-left:-1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細街路拡幅整備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  <w:shd w:fill="D8D8D8" w:val="clear"/>
        </w:rPr>
        <w:t>令和〇〇年〇〇月〇〇日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</w:rPr>
        <w:t>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</w:rPr>
        <w:t>　江東区長　殿</w:t>
      </w:r>
    </w:p>
    <w:p>
      <w:pPr>
        <w:pStyle w:val="Normal"/>
        <w:widowControl/>
        <w:spacing w:before="280" w:after="2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3940</wp:posOffset>
                </wp:positionH>
                <wp:positionV relativeFrom="paragraph">
                  <wp:posOffset>270510</wp:posOffset>
                </wp:positionV>
                <wp:extent cx="400050" cy="4667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665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2pt;margin-top:21.3pt;width:31.45pt;height:36.7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color w:val="000000"/>
          <w:spacing w:val="20"/>
          <w:kern w:val="0"/>
          <w:sz w:val="24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pacing w:val="20"/>
          <w:kern w:val="0"/>
          <w:sz w:val="24"/>
          <w:szCs w:val="24"/>
          <w:shd w:fill="D8D8D8" w:val="clear"/>
        </w:rPr>
        <w:t xml:space="preserve"> 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  <w:shd w:fill="D8D8D8" w:val="clear"/>
        </w:rPr>
        <w:t xml:space="preserve">住所　〇区〇町〇番〇号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0540</wp:posOffset>
                </wp:positionH>
                <wp:positionV relativeFrom="paragraph">
                  <wp:posOffset>318135</wp:posOffset>
                </wp:positionV>
                <wp:extent cx="9144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5.05pt;mso-position-vertical-relative:text;margin-left:34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firstLine="4650"/>
        <w:rPr/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  <w:shd w:fill="D8D8D8" w:val="clear"/>
        </w:rPr>
        <w:t>氏名　〇〇　〇〇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</w:rPr>
        <w:t>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spacing w:val="20"/>
          <w:kern w:val="0"/>
          <w:sz w:val="24"/>
          <w:szCs w:val="24"/>
        </w:rPr>
        <w:t>　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6"/>
          <w:kern w:val="0"/>
          <w:sz w:val="24"/>
          <w:szCs w:val="24"/>
        </w:rPr>
        <w:t>所有権移転登記承諾</w:t>
      </w:r>
      <w:r>
        <w:rPr>
          <w:rFonts w:ascii="ＭＳ 明朝;MS Mincho" w:hAnsi="ＭＳ 明朝;MS Mincho" w:cs="ＭＳ 明朝;MS Mincho" w:eastAsia="ＭＳ 明朝;MS Mincho"/>
          <w:spacing w:val="6"/>
          <w:kern w:val="0"/>
          <w:sz w:val="24"/>
          <w:szCs w:val="24"/>
        </w:rPr>
        <w:t>書</w:t>
      </w:r>
    </w:p>
    <w:p>
      <w:pPr>
        <w:pStyle w:val="Style20"/>
        <w:ind w:left="163" w:right="15" w:firstLine="150"/>
        <w:rPr>
          <w:spacing w:val="4"/>
        </w:rPr>
      </w:pPr>
      <w:r>
        <w:rPr>
          <w:spacing w:val="4"/>
        </w:rPr>
        <w:t>下記の土地は、道路用地として　　　　年　　　月　　　日に貴区へ寄附しましたので、所有権移転登記をすることについて承諾いたします。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eastAsia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440"/>
        <w:gridCol w:w="1440"/>
        <w:gridCol w:w="180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土地の所在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：東京都江東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地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地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積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7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㎡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20"/>
                <w:kern w:val="0"/>
                <w:sz w:val="24"/>
                <w:szCs w:val="24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町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地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20"/>
                <w:kern w:val="0"/>
                <w:sz w:val="24"/>
                <w:szCs w:val="24"/>
              </w:rPr>
              <w:t>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shd w:fill="D8D8D8" w:val="clear"/>
              </w:rPr>
              <w:t>〇〇△丁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shd w:fill="D8D8D8" w:val="clear"/>
              </w:rPr>
              <w:t>〇番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shd w:fill="D8D8D8" w:val="clear"/>
              </w:rPr>
              <w:t>〇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shd w:fill="D8D8D8" w:val="clear"/>
              </w:rPr>
              <w:t>〇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shd w:fill="D8D8D8" w:val="clear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  <w:shd w:fill="D8D8D8" w:val="clear"/>
              </w:rPr>
              <w:t>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shd w:fill="D8D8D8" w:val="clear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26035</wp:posOffset>
                </wp:positionV>
                <wp:extent cx="5342890" cy="551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/>
                              </w:rPr>
                              <w:t>※</w:t>
                            </w:r>
                            <w:r>
                              <w:rPr/>
                              <w:t>寄附申出書と同時に出す場合には印鑑登録証明書（法人の場合は、印鑑証明書及び資格証明書）を添付の上、日付は空欄にて提出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43.45pt;mso-wrap-distance-left:9.05pt;mso-wrap-distance-right:9.05pt;mso-wrap-distance-top:0pt;mso-wrap-distance-bottom:0pt;margin-top:2.0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ゴシック"/>
                        </w:rPr>
                        <w:t>※</w:t>
                      </w:r>
                      <w:r>
                        <w:rPr/>
                        <w:t>寄附申出書と同時に出す場合には印鑑登録証明書（法人の場合は、印鑑証明書及び資格証明書）を添付の上、日付は空欄にて提出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30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Style17">
    <w:name w:val="フッタ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Ｐゴシック"/>
      <w:color w:val="000000"/>
      <w:kern w:val="0"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13:00Z</dcterms:created>
  <dc:creator>江東区</dc:creator>
  <dc:description/>
  <cp:keywords/>
  <dc:language>en-US</dc:language>
  <cp:lastModifiedBy>佐々木　晃</cp:lastModifiedBy>
  <cp:lastPrinted>2025-01-10T17:09:00Z</cp:lastPrinted>
  <dcterms:modified xsi:type="dcterms:W3CDTF">2025-01-29T07:51:00Z</dcterms:modified>
  <cp:revision>10</cp:revision>
  <dc:subject/>
  <dc:title>第1号様式(第5条関係)</dc:title>
</cp:coreProperties>
</file>