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名：　　　　　　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見積書</w:t>
      </w:r>
    </w:p>
    <w:p>
      <w:pPr>
        <w:pStyle w:val="Normal"/>
        <w:ind w:left="-1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１）</w:t>
      </w:r>
      <w:r>
        <w:rPr/>
        <w:t>江東区耐震・不燃化推進事業に係る不燃化に関する講演会等の開催業務委託</w:t>
      </w:r>
    </w:p>
    <w:p>
      <w:pPr>
        <w:pStyle w:val="Normal"/>
        <w:ind w:left="-141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［令和７</w:t>
      </w:r>
      <w:r>
        <w:rPr/>
        <w:t>年度分］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3"/>
        <w:gridCol w:w="2123"/>
        <w:gridCol w:w="3192"/>
      </w:tblGrid>
      <w:tr>
        <w:trPr/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項　　　目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金額（千円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摘　　　用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直接費</w:t>
            </w:r>
          </w:p>
        </w:tc>
        <w:tc>
          <w:tcPr>
            <w:tcW w:w="8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直接人件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演会の開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カルナビ・デジタルサイネージでの広報作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まちづくりニュースの発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直接経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講演会の開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カルナビ・デジタルサイネージでの広報作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まちづくりニュースの発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小　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間接費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その他原価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一般管理費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小　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計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消費税及び地方消費税相当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％を計上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合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会社名：　　　　　　　　　　　　　</w:t>
      </w:r>
    </w:p>
    <w:p>
      <w:pPr>
        <w:pStyle w:val="Normal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見積書</w:t>
      </w:r>
    </w:p>
    <w:p>
      <w:pPr>
        <w:pStyle w:val="Normal"/>
        <w:ind w:left="-141" w:hanging="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（２）</w:t>
      </w:r>
      <w:r>
        <w:rPr>
          <w:color w:val="000000"/>
        </w:rPr>
        <w:t>江東区耐震・不燃化推進事業に係る不燃化に関する講演会等の開催業務委託</w:t>
      </w:r>
    </w:p>
    <w:p>
      <w:pPr>
        <w:pStyle w:val="Normal"/>
        <w:ind w:left="-141" w:first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［令和８</w:t>
      </w:r>
      <w:r>
        <w:rPr/>
        <w:t>年度分］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3"/>
        <w:gridCol w:w="2123"/>
        <w:gridCol w:w="3192"/>
      </w:tblGrid>
      <w:tr>
        <w:trPr/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項　　　目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金額（千円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摘　　　用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直接費</w:t>
            </w:r>
          </w:p>
        </w:tc>
        <w:tc>
          <w:tcPr>
            <w:tcW w:w="8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直接人件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講演会の開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カルナビ・デジタルサイネージでの広報作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まちづくりニュースの発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4"/>
              </w:rPr>
              <w:t>直接経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講演会の開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カルナビ・デジタルサイネージでの広報作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まちづくりニュースの発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小　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間接費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その他原価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一般管理費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小　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計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消費税及び地方消費税相当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％を計上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合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８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8:00Z</dcterms:created>
  <dc:creator>江東区</dc:creator>
  <dc:description/>
  <cp:keywords/>
  <dc:language>en-US</dc:language>
  <cp:lastModifiedBy>下向　勝也_江東区</cp:lastModifiedBy>
  <cp:lastPrinted>2023-03-02T15:06:00Z</cp:lastPrinted>
  <dcterms:modified xsi:type="dcterms:W3CDTF">2025-06-03T07:14:00Z</dcterms:modified>
  <cp:revision>29</cp:revision>
  <dc:subject/>
  <dc:title/>
</cp:coreProperties>
</file>