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）</w:t>
      </w:r>
    </w:p>
    <w:tbl>
      <w:tblPr>
        <w:tblW w:w="10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0"/>
      </w:tblGrid>
      <w:tr>
        <w:trPr>
          <w:trHeight w:val="14654" w:hRule="atLeast"/>
        </w:trPr>
        <w:tc>
          <w:tcPr>
            <w:tcW w:w="10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/>
                <w:sz w:val="44"/>
              </w:rPr>
              <w:t>委　任　状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江東区長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222885</wp:posOffset>
                      </wp:positionV>
                      <wp:extent cx="3315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17.55pt" to="472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申請者（委任者）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222885</wp:posOffset>
                      </wp:positionV>
                      <wp:extent cx="3334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pt,17.55pt" to="472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氏名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226695</wp:posOffset>
                      </wp:positionV>
                      <wp:extent cx="33159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17.85pt" to="472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電話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6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私（委任者）は、次の建物に係る以下の事項に関する権限について、下記の者を</w:t>
            </w:r>
          </w:p>
          <w:p>
            <w:pPr>
              <w:pStyle w:val="Style16"/>
              <w:ind w:firstLine="8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人（受任者）と定め、委任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江東区　　　　　　　　　　　　　　　　　　　　　　　　（住居表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8255</wp:posOffset>
                      </wp:positionV>
                      <wp:extent cx="44526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0.65pt" to="423.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委任事項）</w:t>
            </w:r>
          </w:p>
          <w:p>
            <w:pPr>
              <w:pStyle w:val="Normal"/>
              <w:spacing w:lineRule="auto" w:line="360"/>
              <w:ind w:left="-1283" w:firstLine="19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江東区ブロック塀等撤去助成金交付要綱に基づく手続き</w:t>
            </w:r>
          </w:p>
          <w:p>
            <w:pPr>
              <w:pStyle w:val="Normal"/>
              <w:spacing w:lineRule="auto" w:line="360"/>
              <w:ind w:left="-1283"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委任状の提出により、代理人（受任者）による書類等の提出、連絡が可能になります。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契約および支払行為については申請者（委任者）名で行う必要があるのでご注意ください。</w:t>
            </w:r>
          </w:p>
          <w:p>
            <w:pPr>
              <w:pStyle w:val="Normal"/>
              <w:ind w:firstLine="1265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（受任者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個人が受任する場合】　　　　　　　　　　　　【法人が受任する場合】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　　　　　　　　　　　　　　　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1275</wp:posOffset>
                      </wp:positionV>
                      <wp:extent cx="22980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3.25pt" to="202.2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44450</wp:posOffset>
                      </wp:positionV>
                      <wp:extent cx="28022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3.5pt" to="460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1275</wp:posOffset>
                      </wp:positionV>
                      <wp:extent cx="22980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3.25pt" to="202.9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44450</wp:posOffset>
                      </wp:positionV>
                      <wp:extent cx="28155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3.5pt" to="462.0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320</wp:posOffset>
                      </wp:positionV>
                      <wp:extent cx="22980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1.6pt" to="204.2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29210</wp:posOffset>
                      </wp:positionV>
                      <wp:extent cx="28219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2.3pt" to="461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電話</w:t>
            </w:r>
          </w:p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sz w:val="4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50800</wp:posOffset>
                      </wp:positionV>
                      <wp:extent cx="29222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4pt" to="469.4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217805</wp:posOffset>
                      </wp:positionV>
                      <wp:extent cx="21659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pt,17.15pt" to="464.8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担当者　　　　　　　　　　　　　</w:t>
            </w:r>
          </w:p>
          <w:p>
            <w:pPr>
              <w:pStyle w:val="Normal"/>
              <w:ind w:right="1760" w:firstLine="7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222250</wp:posOffset>
                      </wp:positionV>
                      <wp:extent cx="215519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5pt,17.5pt" to="464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個人欄、法人欄のいずれかに記載してください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 　</w:t>
            </w:r>
            <w:r>
              <w:rPr>
                <w:rFonts w:ascii="ＭＳ 明朝;MS Mincho" w:hAnsi="ＭＳ 明朝;MS Mincho" w:cs="ＭＳ 明朝;MS Mincho"/>
              </w:rPr>
              <w:t>連絡先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7:00Z</dcterms:created>
  <dc:creator>新宿区都市計画部</dc:creator>
  <dc:description/>
  <cp:keywords/>
  <dc:language>en-US</dc:language>
  <cp:lastModifiedBy>江東区</cp:lastModifiedBy>
  <cp:lastPrinted>2023-09-14T09:36:00Z</cp:lastPrinted>
  <dcterms:modified xsi:type="dcterms:W3CDTF">2023-10-27T01:55:00Z</dcterms:modified>
  <cp:revision>33</cp:revision>
  <dc:subject/>
  <dc:title>記　号　番　号</dc:title>
</cp:coreProperties>
</file>