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8"/>
          <w:szCs w:val="28"/>
        </w:rPr>
        <w:t>ブロック塀等の撤去に関する土地・建物所有権者等の承諾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江東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土地又は建物の所有者（地主・共有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住所　　　　　　　　　　　　　</w: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氏名　　　　　　　　　　　　印</w:t>
      </w:r>
    </w:p>
    <w:p>
      <w:pPr>
        <w:pStyle w:val="Normal"/>
        <w:ind w:firstLine="40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413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90500</wp:posOffset>
                </wp:positionV>
                <wp:extent cx="1933575" cy="49212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2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9.2pt;margin-top:15pt;width:152.2pt;height:3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１　土地にある</w:t>
      </w:r>
    </w:p>
    <w:p>
      <w:pPr>
        <w:pStyle w:val="Normal"/>
        <w:ind w:firstLine="240"/>
        <w:jc w:val="left"/>
        <w:rPr/>
      </w:pPr>
      <w:r>
        <w:rPr>
          <w:sz w:val="24"/>
        </w:rPr>
        <w:t>私は、所有する　　２　建物の敷地内にある　　下記のブロック塀等につい</w:t>
      </w:r>
    </w:p>
    <w:p>
      <w:pPr>
        <w:pStyle w:val="Normal"/>
        <w:jc w:val="left"/>
        <w:rPr/>
      </w:pPr>
      <w:r>
        <w:rPr>
          <w:sz w:val="24"/>
        </w:rPr>
        <w:t>て、申請者（ブロック塀等の所有者）が道路に面する部分を全部撤去し、助成金を受領することについて承諾しており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ブロック塀等の所在地（住居表示）</w:t>
      </w:r>
    </w:p>
    <w:p>
      <w:pPr>
        <w:pStyle w:val="Normal"/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333375</wp:posOffset>
                </wp:positionV>
                <wp:extent cx="4457700" cy="476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6.25pt" to="388.45pt,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所在地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ブロック塀等の種類</w:t>
      </w:r>
    </w:p>
    <w:p>
      <w:pPr>
        <w:pStyle w:val="Normal"/>
        <w:spacing w:before="180" w:after="0"/>
        <w:ind w:left="720" w:hanging="0"/>
        <w:rPr>
          <w:sz w:val="24"/>
        </w:rPr>
      </w:pPr>
      <w:r>
        <w:rPr>
          <w:sz w:val="24"/>
        </w:rPr>
        <w:t>補強コンクリートブロック造　・　組積造　・　万年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（ブロック塀等の所有者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spacing w:before="1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25pt" to="225.7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-3175</wp:posOffset>
                </wp:positionV>
                <wp:extent cx="3596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25pt" to="319.9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4:00Z</dcterms:created>
  <dc:creator>江東区役所</dc:creator>
  <dc:description/>
  <cp:keywords/>
  <dc:language>en-US</dc:language>
  <cp:lastModifiedBy>江東区</cp:lastModifiedBy>
  <cp:lastPrinted>2019-03-29T15:06:00Z</cp:lastPrinted>
  <dcterms:modified xsi:type="dcterms:W3CDTF">2023-10-27T04:31:00Z</dcterms:modified>
  <cp:revision>11</cp:revision>
  <dc:subject/>
  <dc:title>老朽建築物等の除却に関する土地所有権者の承諾書</dc:title>
</cp:coreProperties>
</file>