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別記第６号様式（第９条関係）</w:t>
      </w:r>
    </w:p>
    <w:tbl>
      <w:tblPr>
        <w:tblW w:w="894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52"/>
        <w:gridCol w:w="2343"/>
        <w:gridCol w:w="2556"/>
        <w:gridCol w:w="2556"/>
      </w:tblGrid>
      <w:tr>
        <w:trPr>
          <w:trHeight w:val="472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pacing w:val="26"/>
                <w:kern w:val="0"/>
                <w:sz w:val="28"/>
                <w:szCs w:val="28"/>
              </w:rPr>
              <w:t>説明した近隣関係住民の名</w:t>
            </w:r>
            <w:r>
              <w:rPr>
                <w:spacing w:val="-2"/>
                <w:kern w:val="0"/>
                <w:sz w:val="28"/>
                <w:szCs w:val="28"/>
              </w:rPr>
              <w:t>簿</w:t>
            </w:r>
          </w:p>
        </w:tc>
      </w:tr>
      <w:tr>
        <w:trPr>
          <w:trHeight w:val="30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建物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番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説明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質問・要望等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回答内容</w:t>
            </w:r>
          </w:p>
        </w:tc>
      </w:tr>
      <w:tr>
        <w:trPr>
          <w:trHeight w:val="3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氏　名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/>
              <w:t>江東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z w:val="18"/>
                <w:szCs w:val="18"/>
              </w:rPr>
              <w:t>質問要望等：特になし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/>
              <w:t>江東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z w:val="18"/>
                <w:szCs w:val="18"/>
              </w:rPr>
              <w:t>質問要望等：特になし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/>
              <w:t>江東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z w:val="18"/>
                <w:szCs w:val="18"/>
              </w:rPr>
              <w:t>質問要望等：特になし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/>
              <w:t>江東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z w:val="18"/>
                <w:szCs w:val="18"/>
              </w:rPr>
              <w:t>質問要望等：特になし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/>
              <w:t>江東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z w:val="18"/>
                <w:szCs w:val="18"/>
              </w:rPr>
              <w:t>質問要望等：特になし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/>
              <w:t>江東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z w:val="18"/>
                <w:szCs w:val="18"/>
              </w:rPr>
              <w:t>質問要望等：特になし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/>
              <w:t>江東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z w:val="18"/>
                <w:szCs w:val="18"/>
              </w:rPr>
              <w:t>質問要望等：特になし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/>
              <w:t>江東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z w:val="18"/>
                <w:szCs w:val="18"/>
              </w:rPr>
              <w:t>質問要望等：特になし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/>
              <w:t>江東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z w:val="18"/>
                <w:szCs w:val="18"/>
              </w:rPr>
              <w:t>質問要望等：特になし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/>
              <w:t>江東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z w:val="18"/>
                <w:szCs w:val="18"/>
              </w:rPr>
              <w:t>質問要望等：特になし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：有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01" w:hanging="241"/>
        <w:textAlignment w:val="center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autoSpaceDE w:val="false"/>
        <w:ind w:left="400" w:hanging="55"/>
        <w:textAlignment w:val="center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質問・要望等が無い場合は、特になしに○をつけてください。</w:t>
      </w:r>
    </w:p>
    <w:p>
      <w:pPr>
        <w:pStyle w:val="Normal"/>
        <w:autoSpaceDE w:val="false"/>
        <w:ind w:left="400" w:hanging="55"/>
        <w:textAlignment w:val="center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２　質問・要望等及び回答内容が記入しきれない場合は、別紙：有に○をつけ、別紙にて提出してください。</w:t>
      </w:r>
    </w:p>
    <w:sectPr>
      <w:type w:val="nextPage"/>
      <w:pgSz w:w="11906" w:h="16838"/>
      <w:pgMar w:left="1418" w:right="1247" w:gutter="0" w:header="0" w:top="1021" w:footer="0" w:bottom="680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28" w:right="222" w:hanging="0"/>
    </w:pPr>
    <w:rPr>
      <w:rFonts w:eastAsia="ＭＳ ゴシック;MS Gothic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0:00Z</dcterms:created>
  <dc:creator>第一法規株式会社</dc:creator>
  <dc:description> </dc:description>
  <cp:keywords/>
  <dc:language>en-US</dc:language>
  <cp:lastModifiedBy>administrator</cp:lastModifiedBy>
  <cp:lastPrinted>2002-10-02T09:23:00Z</cp:lastPrinted>
  <dcterms:modified xsi:type="dcterms:W3CDTF">2014-06-18T02:32:00Z</dcterms:modified>
  <cp:revision>13</cp:revision>
  <dc:subject> </dc:subject>
  <dc:title>第４号様式</dc:title>
</cp:coreProperties>
</file>