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" w:hanging="450"/>
        <w:rPr/>
      </w:pPr>
      <w:r>
        <w:rPr/>
        <w:t>別記第１０号の４様式（第１１条の３関係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450"/>
        <w:gridCol w:w="26"/>
        <w:gridCol w:w="425"/>
        <w:gridCol w:w="809"/>
        <w:gridCol w:w="41"/>
        <w:gridCol w:w="426"/>
        <w:gridCol w:w="850"/>
        <w:gridCol w:w="425"/>
        <w:gridCol w:w="851"/>
        <w:gridCol w:w="1134"/>
        <w:gridCol w:w="425"/>
        <w:gridCol w:w="333"/>
        <w:gridCol w:w="14"/>
        <w:gridCol w:w="142"/>
        <w:gridCol w:w="183"/>
        <w:gridCol w:w="459"/>
        <w:gridCol w:w="338"/>
        <w:gridCol w:w="90"/>
        <w:gridCol w:w="993"/>
        <w:gridCol w:w="37"/>
        <w:gridCol w:w="1769"/>
        <w:gridCol w:w="310"/>
      </w:tblGrid>
      <w:tr>
        <w:trPr>
          <w:trHeight w:val="756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工事施工計画報告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建築基準法第１２条第５項の規定に基づき、下記のとおり建築工事施工計画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この報告書及び添付図書に記載の事項は、事実に相違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　　月　　　　日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  <w:r>
              <w:rPr>
                <w:spacing w:val="90"/>
              </w:rPr>
              <w:t>江東区</w:t>
            </w:r>
            <w:r>
              <w:rPr/>
              <w:t>長　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代表となる工事監理者　</w:t>
            </w:r>
            <w:r>
              <w:rPr>
                <w:spacing w:val="9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　電話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会社名　　　　　　　　　　　　　級建築士事務所　　　　　　　　登録第　　　　号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90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  <w:r>
              <w:rPr/>
              <w:t>　　　　級建築士　　　　　　　　登録第　　　　号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工事施工者　</w:t>
            </w:r>
            <w:r>
              <w:rPr>
                <w:spacing w:val="9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　　　　電話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会社名　　　　　　　　　　　　　　 建設業の許可 大臣・知事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第　　　　号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90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法人にあっては、その事務所の所在地・名称・代表者氏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品質管理窓口責任者氏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  <w:r>
              <w:rPr>
                <w:u w:val="single"/>
              </w:rPr>
              <w:t>電話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(B</w:t>
            </w:r>
            <w:r>
              <w:rPr/>
              <w:t>方式のみ記入</w:t>
            </w:r>
            <w:r>
              <w:rPr/>
              <w:t xml:space="preserve">) </w:t>
            </w: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現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/>
              <w:t>工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/>
              <w:t>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種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築・増築・改築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overflowPunct w:val="false"/>
              <w:autoSpaceDE w:val="false"/>
              <w:spacing w:lineRule="exact" w:line="190"/>
              <w:jc w:val="right"/>
              <w:rPr/>
            </w:pPr>
            <w:r>
              <w:rPr/>
              <w:t>市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計者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会社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代理人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事務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階</w:t>
            </w:r>
            <w:r>
              <w:rPr/>
              <w:t>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階　　地下　階　　搭屋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木造・</w:t>
            </w:r>
            <w:r>
              <w:rPr/>
              <w:t>S</w:t>
            </w:r>
            <w:r>
              <w:rPr/>
              <w:t>造・</w:t>
            </w:r>
            <w:r>
              <w:rPr/>
              <w:t>RC</w:t>
            </w:r>
            <w:r>
              <w:rPr/>
              <w:t>造・</w:t>
            </w:r>
            <w:r>
              <w:rPr/>
              <w:t>WRC</w:t>
            </w:r>
            <w:r>
              <w:rPr/>
              <w:t>造・</w:t>
            </w:r>
            <w:r>
              <w:rPr/>
              <w:t>SRC</w:t>
            </w:r>
            <w:r>
              <w:rPr/>
              <w:t>造・混構造（　　　造＋　　　造）・その他（　　　　　　　　　　）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</w:rPr>
            </w:pPr>
            <w:r>
              <w:rPr>
                <w:spacing w:val="90"/>
              </w:rPr>
              <w:t>高</w:t>
            </w:r>
            <w:r>
              <w:rPr/>
              <w:t>さ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軒高　　　</w:t>
            </w:r>
            <w:r>
              <w:rPr/>
              <w:t>m</w:t>
            </w:r>
            <w:r>
              <w:rPr/>
              <w:t xml:space="preserve">　　　最高　　　　 </w:t>
            </w:r>
            <w:r>
              <w:rPr/>
              <w:t>m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済証交付機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・計画通知、年月日及び番号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 月　　 日　　　　　　　　第　　　　　号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画変更年月日及び番号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 月　　 日　　　　　　　　第　　　　　号</w:t>
            </w:r>
            <w:r>
              <w:rPr/>
              <w:t>(</w:t>
            </w:r>
            <w:r>
              <w:rPr/>
              <w:t>変更内容は別紙</w:t>
            </w:r>
            <w:r>
              <w:rPr/>
              <w:t>)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計算の方法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  <w:r>
              <w:rPr/>
              <w:t>　ルート（　　　）、</w:t>
            </w:r>
            <w:r>
              <w:rPr/>
              <w:t>(</w:t>
            </w:r>
            <w:r>
              <w:rPr/>
              <w:t>Y)</w:t>
            </w:r>
            <w:r>
              <w:rPr/>
              <w:t>ルート（　　　）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60"/>
              </w:rPr>
            </w:pPr>
            <w:r>
              <w:rPr>
                <w:spacing w:val="36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（階ご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90"/>
              <w:jc w:val="center"/>
              <w:rPr/>
            </w:pPr>
            <w:r>
              <w:rPr/>
              <w:t>RC</w:t>
            </w:r>
            <w:r>
              <w:rPr/>
              <w:t>造</w:t>
            </w:r>
          </w:p>
          <w:p>
            <w:pPr>
              <w:pStyle w:val="Normal"/>
              <w:overflowPunct w:val="false"/>
              <w:autoSpaceDE w:val="false"/>
              <w:spacing w:lineRule="exact" w:line="190"/>
              <w:jc w:val="center"/>
              <w:rPr/>
            </w:pPr>
            <w:r>
              <w:rPr/>
              <w:t>WRC</w:t>
            </w:r>
            <w:r>
              <w:rPr/>
              <w:t>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から　　　　階ま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使用部</w:t>
            </w:r>
            <w:r>
              <w:rPr/>
              <w:t>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Ca</w:t>
            </w:r>
            <w:r>
              <w:rPr/>
              <w:t>・</w:t>
            </w:r>
            <w:r>
              <w:rPr/>
              <w:t>HPCa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RC</w:t>
            </w:r>
            <w:r>
              <w:rPr/>
              <w:t>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から　　　　階ま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</w:t>
            </w:r>
            <w:r>
              <w:rPr/>
              <w:t>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から　　　　階ま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FT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から　　　　階ま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認定材</w:t>
            </w:r>
            <w:r>
              <w:rPr/>
              <w:t>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ンクリート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-6"/>
              </w:rPr>
              <w:t xml:space="preserve">受付欄 </w:t>
            </w:r>
            <w:r>
              <w:rPr/>
              <w:t>※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鋼材</w:t>
            </w:r>
            <w:r>
              <w:rPr/>
              <w:t>等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震・制振部材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その</w:t>
            </w:r>
            <w:r>
              <w:rPr/>
              <w:t>他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10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61" w:right="351" w:hanging="1161"/>
              <w:rPr/>
            </w:pPr>
            <w:r>
              <w:rPr/>
              <w:t>　（注意）　１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260" w:right="351" w:hanging="1260"/>
              <w:rPr>
                <w:u w:val="single"/>
              </w:rPr>
            </w:pPr>
            <w:r>
              <w:rPr/>
              <w:t>　　　　　　２　代表となる工事監理者及び工事施工者は、本報告書の記載内容と確認済証、設計図書等が整合しているか十分確認して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その１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"/>
        <w:gridCol w:w="386"/>
        <w:gridCol w:w="422"/>
        <w:gridCol w:w="418"/>
        <w:gridCol w:w="397"/>
        <w:gridCol w:w="441"/>
        <w:gridCol w:w="12"/>
        <w:gridCol w:w="1132"/>
        <w:gridCol w:w="207"/>
        <w:gridCol w:w="217"/>
        <w:gridCol w:w="286"/>
        <w:gridCol w:w="569"/>
        <w:gridCol w:w="29"/>
        <w:gridCol w:w="692"/>
        <w:gridCol w:w="192"/>
        <w:gridCol w:w="363"/>
        <w:gridCol w:w="521"/>
        <w:gridCol w:w="643"/>
        <w:gridCol w:w="74"/>
        <w:gridCol w:w="167"/>
        <w:gridCol w:w="184"/>
        <w:gridCol w:w="700"/>
        <w:gridCol w:w="121"/>
        <w:gridCol w:w="621"/>
        <w:gridCol w:w="142"/>
        <w:gridCol w:w="117"/>
        <w:gridCol w:w="398"/>
        <w:gridCol w:w="1171"/>
        <w:gridCol w:w="142"/>
      </w:tblGrid>
      <w:tr>
        <w:trPr>
          <w:trHeight w:val="86" w:hRule="atLeast"/>
        </w:trPr>
        <w:tc>
          <w:tcPr>
            <w:tcW w:w="109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  <w:sz w:val="20"/>
              </w:rPr>
              <w:t>鉄筋工事及びコンクリート施工計画報告</w:t>
            </w:r>
            <w:r>
              <w:rPr>
                <w:spacing w:val="2"/>
                <w:kern w:val="0"/>
                <w:sz w:val="20"/>
              </w:rPr>
              <w:t>書</w:t>
            </w:r>
          </w:p>
        </w:tc>
      </w:tr>
      <w:tr>
        <w:trPr>
          <w:cantSplit w:val="true"/>
        </w:trPr>
        <w:tc>
          <w:tcPr>
            <w:tcW w:w="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コンクリート使用材料及び施</w:t>
            </w:r>
            <w:r>
              <w:rPr/>
              <w:t>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の種類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直接基礎　｛　□ベタ基礎　　□布基礎　　□独立基礎　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くい基礎　｛　□場所打ち鉄筋コンクリート杭　　□既製杭（</w:t>
            </w:r>
            <w:r>
              <w:rPr>
                <w:sz w:val="16"/>
              </w:rPr>
              <w:t>PHC</w:t>
            </w:r>
            <w:r>
              <w:rPr>
                <w:sz w:val="16"/>
              </w:rPr>
              <w:t>杭、</w:t>
            </w:r>
            <w:r>
              <w:rPr>
                <w:sz w:val="16"/>
              </w:rPr>
              <w:t>SC</w:t>
            </w:r>
            <w:r>
              <w:rPr>
                <w:sz w:val="16"/>
              </w:rPr>
              <w:t>杭、鋼管杭、その他（　　　））　｝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ンクリート確認項目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 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工法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基</w:t>
            </w:r>
            <w:r>
              <w:rPr/>
              <w:t>準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JASS5(</w:t>
            </w:r>
            <w:r>
              <w:rPr/>
              <w:t>　　　　年版</w:t>
            </w:r>
            <w:r>
              <w:rPr/>
              <w:t>)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基準強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/>
              <w:t>打設方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工法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量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種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ルタ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ウト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～　階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基準強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設方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験・検査計画</w:t>
            </w:r>
          </w:p>
        </w:tc>
        <w:tc>
          <w:tcPr>
            <w:tcW w:w="6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質管理責任者　氏名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工事監理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又は係員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常</w:t>
            </w:r>
            <w:r>
              <w:rPr/>
              <w:t>駐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非常</w:t>
            </w:r>
            <w:r>
              <w:rPr/>
              <w:t>駐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担当者</w:t>
            </w:r>
            <w:r>
              <w:rPr/>
              <w:t>(</w:t>
            </w:r>
            <w:r>
              <w:rPr/>
              <w:t>工事施工者</w:t>
            </w:r>
            <w:r>
              <w:rPr/>
              <w:t>)</w:t>
            </w:r>
            <w:r>
              <w:rPr/>
              <w:t>　氏名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</w:rPr>
            </w:pPr>
            <w:r>
              <w:rPr>
                <w:spacing w:val="1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込前</w:t>
            </w:r>
          </w:p>
        </w:tc>
        <w:tc>
          <w:tcPr>
            <w:tcW w:w="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試練　□散水　□配筋　□かぶり厚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込中</w:t>
            </w:r>
          </w:p>
        </w:tc>
        <w:tc>
          <w:tcPr>
            <w:tcW w:w="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ストピース採取　□打込速度・順序　□締固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込後</w:t>
            </w:r>
          </w:p>
        </w:tc>
        <w:tc>
          <w:tcPr>
            <w:tcW w:w="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養生方法　□養生温度　□打込欠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エア・スランプ試験等の代行業者名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登録番号　採　　　　　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供試体の養生場所・管理者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体コンクリート試験機関名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c36N/m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以下の場合　　　　　　　　　　　　都登録第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Fc36N/m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超の場合　　　　　　　　　　　　　都登録第　　　　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鉄筋使用材料及び施</w:t>
            </w:r>
            <w:r>
              <w:rPr/>
              <w:t>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鉄　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種</w:t>
            </w:r>
            <w:r>
              <w:rPr/>
              <w:t>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295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345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390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49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径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D</w:t>
            </w:r>
            <w:r>
              <w:rPr/>
              <w:t>　　　～</w:t>
            </w:r>
            <w:r>
              <w:rPr/>
              <w:t>D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D</w:t>
            </w:r>
            <w:r>
              <w:rPr/>
              <w:t>　　　～</w:t>
            </w:r>
            <w:r>
              <w:rPr/>
              <w:t>D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D</w:t>
            </w:r>
            <w:r>
              <w:rPr/>
              <w:t>　　　～</w:t>
            </w:r>
            <w:r>
              <w:rPr/>
              <w:t>D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D</w:t>
            </w:r>
            <w:r>
              <w:rPr/>
              <w:t>　　　～</w:t>
            </w:r>
            <w:r>
              <w:rPr/>
              <w:t>D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D</w:t>
            </w:r>
            <w:r>
              <w:rPr/>
              <w:t>　　　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鉄筋確認項目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施</w:t>
            </w:r>
            <w:r>
              <w:rPr/>
              <w:t>工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手種類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接継手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式継手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接継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ね継手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手工法名</w:t>
            </w:r>
            <w:r>
              <w:rPr/>
              <w:t>(</w:t>
            </w:r>
            <w:r>
              <w:rPr/>
              <w:t>溶接材料</w:t>
            </w:r>
            <w:r>
              <w:rPr/>
              <w:t>)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手施工会社</w:t>
            </w:r>
            <w:r>
              <w:rPr/>
              <w:t>(</w:t>
            </w:r>
            <w:r>
              <w:rPr/>
              <w:t>優良圧接業者</w:t>
            </w:r>
            <w:r>
              <w:rPr/>
              <w:t>)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A</w:t>
            </w:r>
            <w:r>
              <w:rPr/>
              <w:t>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，</w:t>
            </w:r>
            <w:r>
              <w:rPr/>
              <w:t>A</w:t>
            </w:r>
            <w:r>
              <w:rPr/>
              <w:t>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A</w:t>
            </w:r>
            <w:r>
              <w:rPr/>
              <w:t>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量確認・施工前試験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間直角カッターの使用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試験・検査</w:t>
            </w:r>
            <w:r>
              <w:rPr/>
              <w:t>計画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外観検</w:t>
            </w:r>
            <w:r>
              <w:rPr/>
              <w:t>査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試験　</w:t>
            </w:r>
            <w:r>
              <w:rPr/>
              <w:t>(</w:t>
            </w:r>
            <w:r>
              <w:rPr/>
              <w:t>箇所／ロット</w:t>
            </w:r>
            <w:r>
              <w:rPr/>
              <w:t>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超音波探傷・測定検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箇所／ロット又は％</w:t>
            </w:r>
            <w:r>
              <w:rPr>
                <w:kern w:val="0"/>
              </w:rPr>
              <w:t>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</w:rPr>
            </w:pPr>
            <w:r>
              <w:rPr/>
              <w:t>引張試験併用</w:t>
            </w:r>
          </w:p>
        </w:tc>
        <w:tc>
          <w:tcPr>
            <w:tcW w:w="8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引張試験機関</w:t>
            </w:r>
            <w:r>
              <w:rPr/>
              <w:t>名</w:t>
            </w:r>
          </w:p>
        </w:tc>
        <w:tc>
          <w:tcPr>
            <w:tcW w:w="6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登録　　第　　　　　　号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破壊検査機関名</w:t>
            </w:r>
          </w:p>
        </w:tc>
        <w:tc>
          <w:tcPr>
            <w:tcW w:w="6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都登録　　第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検査者　　　　　　資格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検査実施者</w:t>
            </w:r>
          </w:p>
        </w:tc>
        <w:tc>
          <w:tcPr>
            <w:tcW w:w="6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工事監理者・工事施工者／検査機関</w:t>
            </w:r>
            <w:r>
              <w:rPr/>
              <w:t>　　　　　　　都登録　　第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検査者　　　　　　資格　　　　　　　　　　　　　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鉄筋コンクリート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重　点　管　理　項　目</w:t>
            </w:r>
          </w:p>
        </w:tc>
        <w:tc>
          <w:tcPr>
            <w:tcW w:w="6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9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426" w:right="567" w:gutter="0" w:header="0" w:top="426" w:footer="0" w:bottom="426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13" w:right="113" w:hanging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rPr/>
      </w:pPr>
      <w:r>
        <w:rPr/>
        <w:t>　その２</w:t>
      </w:r>
    </w:p>
    <w:tbl>
      <w:tblPr>
        <w:tblW w:w="1056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8"/>
        <w:gridCol w:w="1092"/>
        <w:gridCol w:w="72"/>
        <w:gridCol w:w="1926"/>
        <w:gridCol w:w="1500"/>
        <w:gridCol w:w="626"/>
        <w:gridCol w:w="1276"/>
        <w:gridCol w:w="992"/>
        <w:gridCol w:w="532"/>
        <w:gridCol w:w="1713"/>
        <w:gridCol w:w="126"/>
      </w:tblGrid>
      <w:tr>
        <w:trPr>
          <w:trHeight w:val="70" w:hRule="atLeast"/>
          <w:cantSplit w:val="true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レディーミクストコンクリート工場名※</w:t>
            </w:r>
            <w:r>
              <w:rPr/>
              <w:t>1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JIS</w:t>
            </w:r>
            <w:r>
              <w:rPr/>
              <w:t>認証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認証品目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運搬時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45"/>
              </w:rPr>
              <w:t>コンクリートの設計及び仕様による条</w:t>
            </w:r>
            <w:r>
              <w:rPr/>
              <w:t>件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打込箇所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コンクリートの種類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設計基準強度</w:t>
            </w: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強度管理材齢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メントの種類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打設期間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品質基準強度</w:t>
            </w: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養生方法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スランプ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スランプフロー</w:t>
            </w:r>
            <w:r>
              <w:rPr/>
              <w:t>(cm)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枝番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コンクリートの種類２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適用期間</w:t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呼び強度</w:t>
            </w:r>
            <w:r>
              <w:rPr/>
              <w:t>(</w:t>
            </w:r>
            <w:r>
              <w:rPr/>
              <w:t>調合管理強度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判定基準強度</w:t>
            </w: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※4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コンクリート温度</w:t>
            </w:r>
            <w:r>
              <w:rPr/>
              <w:t>(℃)※5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05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レディーミクストコンクリート工場が複数ある場合は、工場ごとに作成する。</w:t>
            </w:r>
          </w:p>
          <w:p>
            <w:pPr>
              <w:pStyle w:val="Normal"/>
              <w:ind w:left="812" w:right="181" w:hanging="812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コンクリートの使用骨材による種類を記入する。</w:t>
            </w:r>
          </w:p>
          <w:p>
            <w:pPr>
              <w:pStyle w:val="Normal"/>
              <w:ind w:left="1080" w:right="181" w:hanging="108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コンクリートの使用材料・施工条件・要求性能などによる種類</w:t>
            </w:r>
            <w:r>
              <w:rPr/>
              <w:t>(</w:t>
            </w:r>
            <w:r>
              <w:rPr/>
              <w:t>通常、寒中、暑中、軽量、流動化、高流動、高強度、マスコン、プレストレスト、水中、水密</w:t>
            </w:r>
            <w:r>
              <w:rPr/>
              <w:t>)</w:t>
            </w:r>
            <w:r>
              <w:rPr/>
              <w:t>を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高強度コンクリートの場合は、</w:t>
            </w:r>
            <w:r>
              <w:rPr/>
              <w:t>Fc</w:t>
            </w:r>
            <w:r>
              <w:rPr/>
              <w:t>＋</w:t>
            </w:r>
            <w:r>
              <w:rPr/>
              <w:t>mSn</w:t>
            </w:r>
            <w:r>
              <w:rPr/>
              <w:t>のそれぞれの項の値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別途記入する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</w:t>
            </w:r>
            <w:r>
              <w:rPr/>
              <w:t>　高強度・マスコン・暑中・寒中コンクリートについては、必ず記入する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13" w:right="113" w:hanging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rPr/>
      </w:pPr>
      <w:r>
        <w:rPr/>
        <w:t>　その３</w:t>
      </w:r>
    </w:p>
    <w:tbl>
      <w:tblPr>
        <w:tblW w:w="10735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15"/>
        <w:gridCol w:w="425"/>
        <w:gridCol w:w="567"/>
        <w:gridCol w:w="284"/>
        <w:gridCol w:w="1134"/>
        <w:gridCol w:w="425"/>
        <w:gridCol w:w="1276"/>
        <w:gridCol w:w="425"/>
        <w:gridCol w:w="142"/>
        <w:gridCol w:w="992"/>
        <w:gridCol w:w="425"/>
        <w:gridCol w:w="851"/>
        <w:gridCol w:w="283"/>
        <w:gridCol w:w="1134"/>
        <w:gridCol w:w="1689"/>
        <w:gridCol w:w="126"/>
      </w:tblGrid>
      <w:tr>
        <w:trPr>
          <w:cantSplit w:val="true"/>
        </w:trPr>
        <w:tc>
          <w:tcPr>
            <w:tcW w:w="10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コンクリート試験計画及び鉄筋試験・検査計画一</w:t>
            </w:r>
            <w:r>
              <w:rPr/>
              <w:t>覧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打込箇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打込期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　年　月　日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ンクリート圧縮強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回数　※</w:t>
            </w:r>
            <w:r>
              <w:rPr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鉄筋接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箇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継手種類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継手予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　月　日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鉄筋引張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試験回数※</w:t>
            </w:r>
            <w:r>
              <w:rPr>
                <w:kern w:val="0"/>
                <w:sz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超音波探傷・測定検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箇所</w:t>
            </w:r>
            <w:r>
              <w:rPr>
                <w:kern w:val="0"/>
                <w:sz w:val="16"/>
              </w:rPr>
              <w:t>/</w:t>
            </w:r>
            <w:r>
              <w:rPr>
                <w:kern w:val="0"/>
                <w:sz w:val="16"/>
              </w:rPr>
              <w:t>ロット又は％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枝番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打込予定数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うち防災センタ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回数</w:t>
            </w:r>
            <w:r>
              <w:rPr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枝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継手予定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うち防災センタ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験回数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引張試験併用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pacing w:val="90"/>
                <w:sz w:val="16"/>
              </w:rPr>
              <w:t>合</w:t>
            </w:r>
            <w:r>
              <w:rPr>
                <w:sz w:val="16"/>
              </w:rPr>
              <w:t>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打込予定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コンクリート圧縮強度試験回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継手予定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鉄筋引張試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回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超音波探傷・測定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検査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うち防災センター試験回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うち防災センター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試験回数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試験併用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pacing w:val="45"/>
                <w:sz w:val="16"/>
              </w:rPr>
              <w:t>供試体試</w:t>
            </w:r>
            <w:r>
              <w:rPr>
                <w:sz w:val="16"/>
              </w:rPr>
              <w:t>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回の試験のうち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告示第</w:t>
            </w:r>
            <w:r>
              <w:rPr>
                <w:sz w:val="16"/>
              </w:rPr>
              <w:t>1102</w:t>
            </w:r>
            <w:r>
              <w:rPr>
                <w:sz w:val="16"/>
              </w:rPr>
              <w:t>号</w:t>
            </w:r>
            <w:r>
              <w:rPr>
                <w:sz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>日　　　本</w:t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　日　　　本</w:t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　日　　　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支柱早期除去用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部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梁下・床下</w:t>
            </w:r>
            <w:r>
              <w:rPr>
                <w:sz w:val="16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日　　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PS</w:t>
            </w:r>
            <w:r>
              <w:rPr>
                <w:sz w:val="16"/>
              </w:rPr>
              <w:t>導入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日　　　本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37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3"/>
                <w:sz w:val="16"/>
                <w:szCs w:val="16"/>
              </w:rPr>
              <w:t>コンクリートの圧縮試験回数は、打込工区ごと、打込日ごと、かつ</w:t>
            </w:r>
            <w:r>
              <w:rPr>
                <w:spacing w:val="3"/>
                <w:sz w:val="16"/>
                <w:szCs w:val="16"/>
              </w:rPr>
              <w:t>150m</w:t>
            </w:r>
            <w:r>
              <w:rPr>
                <w:spacing w:val="3"/>
                <w:sz w:val="16"/>
                <w:szCs w:val="16"/>
                <w:vertAlign w:val="superscript"/>
              </w:rPr>
              <w:t>3</w:t>
            </w:r>
            <w:r>
              <w:rPr>
                <w:spacing w:val="3"/>
                <w:sz w:val="16"/>
                <w:szCs w:val="16"/>
              </w:rPr>
              <w:t>(</w:t>
            </w:r>
            <w:r>
              <w:rPr>
                <w:spacing w:val="3"/>
                <w:sz w:val="16"/>
                <w:szCs w:val="16"/>
              </w:rPr>
              <w:t>高強度は</w:t>
            </w:r>
            <w:r>
              <w:rPr>
                <w:spacing w:val="3"/>
                <w:sz w:val="16"/>
                <w:szCs w:val="16"/>
              </w:rPr>
              <w:t>JASS</w:t>
            </w:r>
            <w:r>
              <w:rPr>
                <w:spacing w:val="3"/>
                <w:sz w:val="16"/>
                <w:szCs w:val="16"/>
              </w:rPr>
              <w:t>5-</w:t>
            </w:r>
            <w:r>
              <w:rPr>
                <w:spacing w:val="3"/>
                <w:sz w:val="16"/>
                <w:szCs w:val="16"/>
              </w:rPr>
              <w:t>2003</w:t>
            </w:r>
            <w:r>
              <w:rPr>
                <w:spacing w:val="3"/>
                <w:sz w:val="16"/>
                <w:szCs w:val="16"/>
              </w:rPr>
              <w:t>，</w:t>
            </w:r>
            <w:r>
              <w:rPr>
                <w:spacing w:val="3"/>
                <w:sz w:val="16"/>
                <w:szCs w:val="16"/>
              </w:rPr>
              <w:t>2009</w:t>
            </w:r>
            <w:r>
              <w:rPr>
                <w:spacing w:val="3"/>
                <w:sz w:val="16"/>
                <w:szCs w:val="16"/>
              </w:rPr>
              <w:t>，</w:t>
            </w:r>
            <w:r>
              <w:rPr>
                <w:spacing w:val="3"/>
                <w:sz w:val="16"/>
                <w:szCs w:val="16"/>
              </w:rPr>
              <w:t>2015</w:t>
            </w:r>
            <w:r>
              <w:rPr>
                <w:spacing w:val="3"/>
                <w:sz w:val="16"/>
                <w:szCs w:val="16"/>
              </w:rPr>
              <w:t>及び</w:t>
            </w:r>
            <w:r>
              <w:rPr>
                <w:spacing w:val="3"/>
                <w:sz w:val="16"/>
                <w:szCs w:val="16"/>
              </w:rPr>
              <w:t>201</w:t>
            </w:r>
            <w:r>
              <w:rPr>
                <w:spacing w:val="3"/>
                <w:sz w:val="16"/>
                <w:szCs w:val="16"/>
              </w:rPr>
              <w:t>8</w:t>
            </w:r>
            <w:r>
              <w:rPr>
                <w:spacing w:val="3"/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3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tabs>
                <w:tab w:val="clear" w:pos="851"/>
                <w:tab w:val="left" w:pos="837" w:leader="none"/>
              </w:tabs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回で適当な間隔をおいた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台のトラックアジテータから１台につき３個ずつ計９個以上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又はその端数ごとに１回以上とする。</w:t>
            </w:r>
          </w:p>
          <w:p>
            <w:pPr>
              <w:pStyle w:val="Normal"/>
              <w:tabs>
                <w:tab w:val="clear" w:pos="851"/>
                <w:tab w:val="left" w:pos="837" w:leader="none"/>
              </w:tabs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防災センターとは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公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東京都防災・建築まちづくりセンターのことをいう。</w:t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１ロットは、１組の作業班が１日に行った圧接箇所とする。なお、圧接箇所数が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を超えるときは、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ごと及びその端数ごとを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１検査ロットとする。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426" w:right="567" w:gutter="0" w:header="0" w:top="426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>
      <w:overflowPunct w:val="false"/>
      <w:autoSpaceDE w:val="false"/>
    </w:pPr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3:00Z</dcterms:created>
  <dc:creator>(株)ぎょうせい</dc:creator>
  <dc:description/>
  <cp:keywords/>
  <dc:language>en-US</dc:language>
  <cp:lastModifiedBy>山口　攻_江東区</cp:lastModifiedBy>
  <cp:lastPrinted>2024-11-29T13:40:00Z</cp:lastPrinted>
  <dcterms:modified xsi:type="dcterms:W3CDTF">2025-06-09T01:48:00Z</dcterms:modified>
  <cp:revision>54</cp:revision>
  <dc:subject/>
  <dc:title/>
</cp:coreProperties>
</file>