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第９号様式（第１２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江東区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　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江東区商店街ユニバーサルデザイン意識啓発活動奨励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江東区商店街ユニバーサルデザイン意識啓発活動奨励金について、江東区商店街ユニバーサルデザイン意識啓発活動奨励金交付要綱第１２条第１項の規定により、下記のとおり請求します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求金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03:00Z</dcterms:created>
  <dc:creator>江東区</dc:creator>
  <dc:description/>
  <dc:language>en-US</dc:language>
  <cp:lastModifiedBy>江東区</cp:lastModifiedBy>
  <cp:lastPrinted>2019-05-30T17:59:00Z</cp:lastPrinted>
  <dcterms:modified xsi:type="dcterms:W3CDTF">2019-09-05T05:03:00Z</dcterms:modified>
  <cp:revision>2</cp:revision>
  <dc:subject/>
  <dc:title/>
</cp:coreProperties>
</file>