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第７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江東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江東区商店街ユニバーサルデザイン意識啓発活動奨励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　　　　第　　　　号で交付決定を受けた、江東区商店街ユニバーサルデザイン意識啓発活動奨励金について、江東区商店街ユニバーサルデザイン意識啓発活動奨励金交付要綱第１０条の規定により、下記のとおり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実施実績</w:t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実施年月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実施商店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実施店舗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　障害者氏名及び種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5)</w:t>
      </w:r>
      <w:r>
        <w:rPr>
          <w:rFonts w:ascii="ＭＳ 明朝;MS Mincho" w:hAnsi="ＭＳ 明朝;MS Mincho" w:cs="ＭＳ 明朝;MS Mincho"/>
          <w:sz w:val="24"/>
          <w:szCs w:val="24"/>
        </w:rPr>
        <w:t>　記録者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添付書類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ユニバーサルデザイン意識啓発活動訪問票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活動状況の記録写真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56:00Z</dcterms:created>
  <dc:creator>江東区</dc:creator>
  <dc:description/>
  <dc:language>en-US</dc:language>
  <cp:lastModifiedBy>江東区</cp:lastModifiedBy>
  <cp:lastPrinted>2019-05-30T17:59:00Z</cp:lastPrinted>
  <dcterms:modified xsi:type="dcterms:W3CDTF">2019-09-05T04:56:00Z</dcterms:modified>
  <cp:revision>2</cp:revision>
  <dc:subject/>
  <dc:title/>
</cp:coreProperties>
</file>