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江東区商店街ユニバーサルデザイン意識啓発活動奨励金交付決定内容変更　（中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　　　　第　　　　号により、奨励金の交付決定を受けましたが、下記のとおり変更（中止）したいので、江東区商店街ユニバーサルデザイン意識啓発活動奨励金交付要綱第８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変更する場合（変更がある項目のみ記入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商店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店舗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氏名及び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録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障害者氏名及び種別を変更し、新たな事項を追加する場合は、当該事項を証明するための障害者手帳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中止する場合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42"/>
      </w:tblGrid>
      <w:tr>
        <w:trPr>
          <w:trHeight w:val="10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4:00Z</dcterms:created>
  <dc:creator>江東区</dc:creator>
  <dc:description/>
  <dc:language>en-US</dc:language>
  <cp:lastModifiedBy>江東区</cp:lastModifiedBy>
  <cp:lastPrinted>2019-05-30T17:59:00Z</cp:lastPrinted>
  <dcterms:modified xsi:type="dcterms:W3CDTF">2019-09-05T04:54:00Z</dcterms:modified>
  <cp:revision>2</cp:revision>
  <dc:subject/>
  <dc:title/>
</cp:coreProperties>
</file>