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1344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/>
            </w:pPr>
            <w:r>
              <w:rPr>
                <w:rFonts w:cs="ＭＳ 明朝;MS Mincho"/>
                <w:spacing w:val="5"/>
              </w:rPr>
              <w:t>　江　東　区　長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83070</wp:posOffset>
                      </wp:positionH>
                      <wp:positionV relativeFrom="page">
                        <wp:posOffset>-5946140</wp:posOffset>
                      </wp:positionV>
                      <wp:extent cx="169100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（日本産業規格Ａ列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番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17.7pt;mso-wrap-distance-left:9.05pt;mso-wrap-distance-right:9.05pt;mso-wrap-distance-top:0pt;mso-wrap-distance-bottom:0pt;margin-top:-468.2pt;mso-position-vertical-relative:page;margin-left:534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-136362854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-107372326.35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"/>
                                            <w:w w:val="85"/>
                                            <w:kern w:val="0"/>
                                          </w:rPr>
                                          <w:t>届出対象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4"/>
                                            <w:w w:val="85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  <w:w w:val="85"/>
                                      <w:kern w:val="0"/>
                                    </w:rPr>
                                    <w:t>届出対象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4"/>
                                      <w:w w:val="85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632065</wp:posOffset>
                </wp:positionH>
                <wp:positionV relativeFrom="page">
                  <wp:posOffset>-6671310</wp:posOffset>
                </wp:positionV>
                <wp:extent cx="5897245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届出対象特定工事の名称欄には、大気汚染防止法施行規則に規定する様式第３の４に記載する届出対象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付け石綿並びに石綿を含有する断熱材、保温材及び耐火被覆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72pt;mso-wrap-distance-left:9.05pt;mso-wrap-distance-right:9.05pt;mso-wrap-distance-top:0pt;mso-wrap-distance-bottom:0pt;margin-top:-525.3pt;mso-position-vertical-relative:page;margin-left:600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  <w:t>備考　１　届出対象特定工事の名称欄には、大気汚染防止法施行規則に規定する様式第３の４に記載する届出対象特定工事の名称を転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２　この様式各欄に記入しきれない場合は、別紙に記入し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945" w:hanging="945"/>
                        <w:jc w:val="left"/>
                        <w:textAlignment w:val="top"/>
                        <w:rPr/>
                      </w:pPr>
                      <w:r>
                        <w:rPr>
                          <w:spacing w:val="-16"/>
                        </w:rPr>
                        <w:t>　　　３　標準作業工程図（吹付け石綿並びに石綿を含有する断熱材、保温材及び耐火被覆材の除去等の作業の流れが分かるもの）及び工程表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538" w:hanging="538"/>
                        <w:jc w:val="left"/>
                        <w:textAlignment w:val="top"/>
                        <w:rPr>
                          <w:spacing w:val="-16"/>
                        </w:rPr>
                      </w:pPr>
                      <w:r>
                        <w:rPr>
                          <w:spacing w:val="-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06:00Z</dcterms:created>
  <dc:creator>東京都</dc:creator>
  <dc:description/>
  <cp:keywords/>
  <dc:language>en-US</dc:language>
  <cp:lastModifiedBy>江東区</cp:lastModifiedBy>
  <cp:lastPrinted>2007-02-05T11:11:00Z</cp:lastPrinted>
  <dcterms:modified xsi:type="dcterms:W3CDTF">2021-03-29T02:54:00Z</dcterms:modified>
  <cp:revision>6</cp:revision>
  <dc:subject/>
  <dc:title> </dc:title>
</cp:coreProperties>
</file>