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執行体制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業務委託に携わる担当者の氏名、所属部署、同種業務実績、兼務状況等を記入してください。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77"/>
        <w:gridCol w:w="1276"/>
        <w:gridCol w:w="3118"/>
        <w:gridCol w:w="2126"/>
        <w:gridCol w:w="1276"/>
        <w:gridCol w:w="113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部 署 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（実施年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技術士等の本業務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関する資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8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      　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      　　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  　　　      　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兼務状況欄には、令和６年度中に担当する他業務の件数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備考欄には、業務責任者に◎、主たる担当者（打合せや、会議等に同席することとなる担当者）に○を入れ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k-susa89</dc:creator>
  <dc:description/>
  <cp:keywords/>
  <dc:language>en-US</dc:language>
  <cp:lastModifiedBy>江東区</cp:lastModifiedBy>
  <cp:lastPrinted>2021-09-29T14:55:00Z</cp:lastPrinted>
  <dcterms:modified xsi:type="dcterms:W3CDTF">2023-12-13T02:56:00Z</dcterms:modified>
  <cp:revision>30</cp:revision>
  <dc:subject/>
  <dc:title>平成19年7月1日</dc:title>
</cp:coreProperties>
</file>