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執行体制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の事業に携わる担当者の氏名、所属部署、同種業務実績、兼務状況等を記入してください。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75"/>
        <w:gridCol w:w="1557"/>
        <w:gridCol w:w="3961"/>
        <w:gridCol w:w="1839"/>
        <w:gridCol w:w="7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部 署 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支店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（実施年度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状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　　      　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　　      　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　      　　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　      　　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      　　　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　　      　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兼務状況欄には、令和６年度中に担当する他業務の件数を入れ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備考欄には、業務責任者に◎、主たる担当者（打合せや、会議等に同席することとなる担当者）に○を入れ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9:00Z</dcterms:created>
  <dc:creator>k-susa89</dc:creator>
  <dc:description/>
  <cp:keywords/>
  <dc:language>en-US</dc:language>
  <cp:lastModifiedBy>江東区</cp:lastModifiedBy>
  <cp:lastPrinted>2021-09-29T14:55:00Z</cp:lastPrinted>
  <dcterms:modified xsi:type="dcterms:W3CDTF">2023-11-29T04:47:00Z</dcterms:modified>
  <cp:revision>28</cp:revision>
  <dc:subject/>
  <dc:title>平成19年7月1日</dc:title>
</cp:coreProperties>
</file>