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7860</wp:posOffset>
                </wp:positionH>
                <wp:positionV relativeFrom="paragraph">
                  <wp:posOffset>223520</wp:posOffset>
                </wp:positionV>
                <wp:extent cx="2600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  <w:szCs w:val="32"/>
                              </w:rPr>
                              <w:t>他自治体等受託実績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pt;mso-wrap-distance-left:9.05pt;mso-wrap-distance-right:9.05pt;mso-wrap-distance-top:0pt;mso-wrap-distance-bottom:0pt;margin-top:17.6pt;mso-position-vertical-relative:text;margin-left:15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  <w:szCs w:val="32"/>
                        </w:rPr>
                        <w:t>他自治体等受託実績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21" w:after="221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172720</wp:posOffset>
                </wp:positionV>
                <wp:extent cx="35337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  <w:lang w:val="en-US" w:eastAsia="en-US"/>
                              </w:rPr>
                              <w:t>江東区病児・病後児保育事業実施委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4.75pt;mso-wrap-distance-left:9.05pt;mso-wrap-distance-right:9.05pt;mso-wrap-distance-top:0pt;mso-wrap-distance-bottom:0pt;margin-top:13.6pt;mso-position-vertical-relative:text;margin-left:1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  <w:lang w:val="en-US" w:eastAsia="en-US"/>
                        </w:rPr>
                        <w:t>江東区病児・病後児保育事業実施委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事業者名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9"/>
        <w:gridCol w:w="6804"/>
        <w:gridCol w:w="1593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託件名及び受託の概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委託団体名）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【件　　名】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契約期間】</w:t>
            </w: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請負金額】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【業務内容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233"/>
      <w:pgNumType w:fmt="decimal"/>
      <w:formProt w:val="false"/>
      <w:textDirection w:val="lrTb"/>
      <w:docGrid w:type="linesAndChars" w:linePitch="44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firstLine="8400"/>
      <w:rPr/>
    </w:pPr>
    <w:r>
      <w:rPr>
        <w:color w:val="808080"/>
        <w:sz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43:00Z</dcterms:created>
  <dc:creator>江東区</dc:creator>
  <dc:description/>
  <cp:keywords/>
  <dc:language>en-US</dc:language>
  <cp:lastModifiedBy>江東区</cp:lastModifiedBy>
  <cp:lastPrinted>2013-05-07T13:51:00Z</cp:lastPrinted>
  <dcterms:modified xsi:type="dcterms:W3CDTF">2024-04-03T10:25:00Z</dcterms:modified>
  <cp:revision>36</cp:revision>
  <dc:subject/>
  <dc:title>平成２３年　　月　　日</dc:title>
</cp:coreProperties>
</file>