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79"/>
          <w:kern w:val="0"/>
          <w:sz w:val="32"/>
        </w:rPr>
        <w:t>自己資金申告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175</wp:posOffset>
                </wp:positionH>
                <wp:positionV relativeFrom="paragraph">
                  <wp:posOffset>248285</wp:posOffset>
                </wp:positionV>
                <wp:extent cx="3476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val="en-US" w:eastAsia="en-US"/>
                              </w:rPr>
                              <w:t>（江東区病児・病後児保育事業実施委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8.5pt;mso-wrap-distance-left:9.05pt;mso-wrap-distance-right:9.05pt;mso-wrap-distance-top:0pt;mso-wrap-distance-bottom:0pt;margin-top:19.55pt;mso-position-vertical-relative:text;margin-left: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val="en-US" w:eastAsia="en-US"/>
                        </w:rPr>
                        <w:t>（江東区病児・病後児保育事業実施委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令和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4853" w:type="dxa"/>
        <w:jc w:val="left"/>
        <w:tblInd w:w="4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473"/>
      </w:tblGrid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名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04390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</w:rPr>
                              <w:t>１　整備事業に係る資金計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7.7pt;mso-wrap-distance-left:9.05pt;mso-wrap-distance-right:9.05pt;mso-wrap-distance-top:0pt;mso-wrap-distance-bottom:0pt;margin-top:1.6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</w:rPr>
                        <w:t>１　整備事業に係る資金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整備費等内訳</w:t>
      </w:r>
    </w:p>
    <w:tbl>
      <w:tblPr>
        <w:tblW w:w="6027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265"/>
        <w:gridCol w:w="3184"/>
      </w:tblGrid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項　　目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金　　額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改修工事費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計費及び設計監理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品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①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3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費用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②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94615</wp:posOffset>
                      </wp:positionV>
                      <wp:extent cx="52006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27.7pt;mso-wrap-distance-left:9.05pt;mso-wrap-distance-right:9.05pt;mso-wrap-distance-top:0pt;mso-wrap-distance-bottom:0pt;margin-top:7.45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計（①＋②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財源内訳</w:t>
      </w:r>
    </w:p>
    <w:tbl>
      <w:tblPr>
        <w:tblW w:w="759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3373"/>
      </w:tblGrid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　　　目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　　　額</w:t>
            </w:r>
          </w:p>
        </w:tc>
      </w:tr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江東区補助金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資金（預金・寄付金等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借入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6040</wp:posOffset>
                      </wp:positionV>
                      <wp:extent cx="52006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27.7pt;mso-wrap-distance-left:9.05pt;mso-wrap-distance-right:9.05pt;mso-wrap-distance-top:0pt;mso-wrap-distance-bottom:0pt;margin-top:5.2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計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自己資金⇒法人本部等の保有する財産（普通預金・当座預金等）から病児・病後児保育施設整備のために要する費用に充当する資金です。この資金を病児・病後児保育施設開設後に病児・病後児保育施設運営費から支出（充当）することは認められ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89865</wp:posOffset>
                </wp:positionV>
                <wp:extent cx="1210310" cy="3295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</w:rPr>
                              <w:t>２　賃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7.7pt;mso-wrap-distance-left:9.05pt;mso-wrap-distance-right:9.05pt;mso-wrap-distance-top:0pt;mso-wrap-distance-bottom:0pt;margin-top:14.95pt;mso-position-vertical-relative:text;margin-left:-1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</w:rPr>
                        <w:t>２　賃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額賃料　　　　　　　　　　　　円</w:t>
      </w:r>
    </w:p>
    <w:sectPr>
      <w:footerReference w:type="default" r:id="rId2"/>
      <w:type w:val="nextPage"/>
      <w:pgSz w:w="11906" w:h="16838"/>
      <w:pgMar w:left="1418" w:right="1134" w:gutter="0" w:header="0" w:top="539" w:footer="992" w:bottom="104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江東区</dc:creator>
  <dc:description/>
  <cp:keywords/>
  <dc:language>en-US</dc:language>
  <cp:lastModifiedBy>宇田川　裕貴_江東区</cp:lastModifiedBy>
  <dcterms:modified xsi:type="dcterms:W3CDTF">2025-02-20T05:57:00Z</dcterms:modified>
  <cp:revision>14</cp:revision>
  <dc:subject/>
  <dc:title/>
</cp:coreProperties>
</file>