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7036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0"/>
                          <a:ext cx="27000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67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028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434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5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725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1572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58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2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5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88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188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504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1820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1360"/>
                          <a:ext cx="540180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452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804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120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80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7520"/>
                          <a:ext cx="540180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40;width:425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40;width:424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40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002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700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398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09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79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49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18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88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58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28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981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679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377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075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773;width:8506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471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169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867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565;width:8506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5263;width:8506;height:135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447675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8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35.2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ind w:right="8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42:00Z</dcterms:created>
  <dc:creator>江東区</dc:creator>
  <dc:description/>
  <cp:keywords/>
  <dc:language>en-US</dc:language>
  <cp:lastModifiedBy>江東区</cp:lastModifiedBy>
  <cp:lastPrinted>2017-01-20T11:22:00Z</cp:lastPrinted>
  <dcterms:modified xsi:type="dcterms:W3CDTF">2017-01-20T02:30:00Z</dcterms:modified>
  <cp:revision>4</cp:revision>
  <dc:subject/>
  <dc:title/>
</cp:coreProperties>
</file>