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見学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開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施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江東区小名木川児童館（東京都江東区北砂五丁目２０番５－１０１号）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希望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（２人まで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団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（代表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　　ＦＡ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遵守事項をご了承の上、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遵守事項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見学の際、受付票を施設職員に渡すこと。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上記に記載した見学施設・人数等を遵守すること。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職員から指示があった場合には、指示に従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見学希望日前日までに「受付票」が届かない場合は、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5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先　江東区こども家庭支援課こども家庭係　</w:t>
      </w:r>
    </w:p>
    <w:p>
      <w:pPr>
        <w:pStyle w:val="Normal"/>
        <w:ind w:left="4560" w:hanging="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　０３－３６４７－９２３０</w:t>
      </w:r>
    </w:p>
    <w:p>
      <w:pPr>
        <w:pStyle w:val="Normal"/>
        <w:ind w:left="45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ＦＡＸ　０３－３６４７－９１９６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14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6:00Z</dcterms:created>
  <dc:creator>江東区</dc:creator>
  <dc:description/>
  <cp:keywords/>
  <dc:language>en-US</dc:language>
  <cp:lastModifiedBy>禰津　太郎_江東区</cp:lastModifiedBy>
  <cp:lastPrinted>2013-05-06T16:57:00Z</cp:lastPrinted>
  <dcterms:modified xsi:type="dcterms:W3CDTF">2025-03-28T00:43:00Z</dcterms:modified>
  <cp:revision>21</cp:revision>
  <dc:subject/>
  <dc:title>様式5</dc:title>
</cp:coreProperties>
</file>