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特定建築物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太線内にご記入ください。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3887"/>
        <w:gridCol w:w="1680"/>
        <w:gridCol w:w="3885"/>
      </w:tblGrid>
      <w:tr>
        <w:trPr>
          <w:trHeight w:val="116" w:hRule="atLeast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の名称</w:t>
            </w:r>
          </w:p>
        </w:tc>
        <w:tc>
          <w:tcPr>
            <w:tcW w:w="3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92" w:hRule="atLeast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193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場所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都江東区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用途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6"/>
                <w:szCs w:val="16"/>
              </w:rPr>
              <w:t>事務所 学校 店舗 旅館 興行場 集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16"/>
                <w:szCs w:val="16"/>
              </w:rPr>
              <w:t>百貨店 遊技場 図書館 博物館 美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16"/>
                <w:szCs w:val="16"/>
              </w:rPr>
              <w:t>館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1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法人にあっては、その名称、主たる事務所の所在地及び代表者の氏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維持管理権原者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住所　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</w:tr>
      <w:tr>
        <w:trPr>
          <w:trHeight w:val="15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担当電話　　　　　　　</w:t>
            </w: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署名</w:t>
            </w:r>
          </w:p>
        </w:tc>
      </w:tr>
      <w:tr>
        <w:trPr>
          <w:trHeight w:val="2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1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　　　　　　　　内線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>
          <w:trHeight w:val="2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の記録</w:t>
      </w:r>
    </w:p>
    <w:tbl>
      <w:tblPr>
        <w:tblW w:w="11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366"/>
        <w:gridCol w:w="2366"/>
        <w:gridCol w:w="1204"/>
        <w:gridCol w:w="840"/>
        <w:gridCol w:w="1260"/>
        <w:gridCol w:w="1575"/>
        <w:gridCol w:w="1155"/>
        <w:gridCol w:w="1050"/>
      </w:tblGrid>
      <w:tr>
        <w:trPr>
          <w:trHeight w:val="34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変　更　事　項　等</w:t>
            </w:r>
          </w:p>
        </w:tc>
      </w:tr>
      <w:tr>
        <w:trPr>
          <w:trHeight w:val="3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</w:t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年月日</w:t>
            </w:r>
          </w:p>
        </w:tc>
        <w:tc>
          <w:tcPr>
            <w:tcW w:w="94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kern w:val="0"/>
                <w:sz w:val="16"/>
                <w:szCs w:val="16"/>
              </w:rPr>
              <w:t>建築物環境衛生管理技術</w:t>
            </w:r>
            <w:r>
              <w:rPr>
                <w:spacing w:val="7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7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　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状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　任</w:t>
            </w:r>
          </w:p>
        </w:tc>
      </w:tr>
      <w:tr>
        <w:trPr>
          <w:trHeight w:val="16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266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変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8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/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8"/>
              <w:jc w:val="right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  <w:p>
            <w:pPr>
              <w:pStyle w:val="Normal"/>
              <w:widowControl/>
              <w:ind w:left="-86" w:right="-97" w:hanging="0"/>
              <w:rPr/>
            </w:pPr>
            <w:r>
              <w:rPr>
                <w:sz w:val="16"/>
                <w:szCs w:val="16"/>
              </w:rPr>
              <w:t>解任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widowControl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</w:t>
            </w:r>
          </w:p>
        </w:tc>
      </w:tr>
      <w:tr>
        <w:trPr>
          <w:trHeight w:val="376" w:hRule="atLeast"/>
        </w:trPr>
        <w:tc>
          <w:tcPr>
            <w:tcW w:w="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6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錆剤使用届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所収受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責任者氏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/>
            </w:pPr>
            <w:r>
              <w:rPr>
                <w:sz w:val="16"/>
                <w:szCs w:val="16"/>
              </w:rPr>
              <w:t>住　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  <w:tc>
          <w:tcPr>
            <w:tcW w:w="39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の種類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</w:tc>
      </w:tr>
      <w:tr>
        <w:trPr>
          <w:trHeight w:val="631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0" w:hRule="atLeast"/>
        </w:trPr>
        <w:tc>
          <w:tcPr>
            <w:tcW w:w="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第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right="-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4" w:right="-99" w:firstLine="5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</w:t>
            </w:r>
          </w:p>
          <w:p>
            <w:pPr>
              <w:pStyle w:val="Normal"/>
              <w:widowControl/>
              <w:ind w:left="-204" w:right="-99" w:firstLine="10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月　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82" w:hanging="0"/>
              <w:rPr/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リン酸塩系　　</w:t>
            </w:r>
            <w:r>
              <w:rPr>
                <w:sz w:val="16"/>
                <w:szCs w:val="16"/>
              </w:rPr>
              <w:t>(3) (1)</w:t>
            </w:r>
            <w:r>
              <w:rPr>
                <w:sz w:val="16"/>
                <w:szCs w:val="16"/>
              </w:rPr>
              <w:t>及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の混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液体</w:t>
            </w:r>
          </w:p>
          <w:p>
            <w:pPr>
              <w:pStyle w:val="Normal"/>
              <w:widowControl/>
              <w:ind w:left="-29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ケイ酸塩系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ｲ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固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</w:tbl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126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構造設備の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要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太字</w:t>
      </w:r>
      <w:r>
        <w:rPr>
          <w:sz w:val="18"/>
          <w:szCs w:val="18"/>
        </w:rPr>
        <w:t>は数値等を記入又は、該当するものに○を付けてください。</w:t>
      </w:r>
    </w:p>
    <w:tbl>
      <w:tblPr>
        <w:tblW w:w="11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2"/>
        <w:gridCol w:w="1645"/>
        <w:gridCol w:w="6"/>
        <w:gridCol w:w="57"/>
        <w:gridCol w:w="12"/>
        <w:gridCol w:w="1696"/>
        <w:gridCol w:w="12"/>
        <w:gridCol w:w="7"/>
        <w:gridCol w:w="7"/>
        <w:gridCol w:w="651"/>
        <w:gridCol w:w="756"/>
        <w:gridCol w:w="86"/>
        <w:gridCol w:w="223"/>
        <w:gridCol w:w="213"/>
        <w:gridCol w:w="1254"/>
        <w:gridCol w:w="248"/>
        <w:gridCol w:w="149"/>
        <w:gridCol w:w="1493"/>
        <w:gridCol w:w="80"/>
        <w:gridCol w:w="208"/>
        <w:gridCol w:w="1516"/>
      </w:tblGrid>
      <w:tr>
        <w:trPr>
          <w:trHeight w:val="393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概要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z w:val="16"/>
                <w:szCs w:val="16"/>
              </w:rPr>
              <w:t>特定用途に供される部分の延べ面積</w:t>
            </w:r>
          </w:p>
        </w:tc>
        <w:tc>
          <w:tcPr>
            <w:tcW w:w="17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高</w:t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が使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至った年月日</w:t>
            </w:r>
          </w:p>
        </w:tc>
      </w:tr>
      <w:tr>
        <w:trPr>
          <w:trHeight w:val="398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上　　　　　　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下　　　　　　階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日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延べ面積・用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階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用途に供される部分の延べ面積（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用　　途</w:t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空気調和設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備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空気調和方式</w:t>
            </w:r>
          </w:p>
        </w:tc>
        <w:tc>
          <w:tcPr>
            <w:tcW w:w="1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御方式</w:t>
            </w:r>
          </w:p>
        </w:tc>
        <w:tc>
          <w:tcPr>
            <w:tcW w:w="68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体制御　ゾーン別制御　個別制御　機械換気のみ　な　し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方式</w:t>
            </w:r>
          </w:p>
        </w:tc>
        <w:tc>
          <w:tcPr>
            <w:tcW w:w="6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一ダクト方式　パッケージユニット　ファンコイルユニット　その他（　　　　　　　 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熱交換器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 全体 　個別 ） ・  無</w:t>
            </w:r>
          </w:p>
        </w:tc>
        <w:tc>
          <w:tcPr>
            <w:tcW w:w="6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ィルタの種類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室　内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性能　高性能　電気集塵機　活性炭　不織布　その他（　                       　　 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　気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中性能　高性能　電気集塵機　活性炭　不織布　その他（　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加湿装置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湿方式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気化式　蒸気式　水スプレー式　超音波式　温水噴霧　パン型　その他（　　　　　　　　）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加湿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　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・台　数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放型　向流（　　）台　直交流（　　）台　密閉型　向流（　　）台　直交流（　　）台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冷却塔使用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その他（　　　　　　　　　  ）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水源の種別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道水　地下水　併　用　その他　（　　　　　　　　　　　　）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水道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道の区分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専用水道　小規模貯水槽水道　その他　（　　　　　　 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水の方式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置水槽　圧力タンク　ポンプ直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錆剤使用の有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種類　       　）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方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増圧直結　直圧直結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                 　　　　　　　）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管の材質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ビライニング鋼管　ビニル管　その他　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貯水槽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容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　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　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場所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72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置水槽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6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RP SUS SR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木（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の方式</w:t>
            </w:r>
          </w:p>
        </w:tc>
        <w:tc>
          <w:tcPr>
            <w:tcW w:w="491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央式　（　　　　）系統    　　局所式のみ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循環ポンプの有無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管の材質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テンレス管　銅管　その他（　   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塩素滅菌器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給湯水の用途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飲用　炊事用　浴用　その他（   　　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湯槽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）槽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槽の数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槽</w:t>
            </w:r>
          </w:p>
        </w:tc>
        <w:tc>
          <w:tcPr>
            <w:tcW w:w="1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総容量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用水槽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原水の種類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水　雨水　再生水（広域・個別）　工業用水　その他（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水のし尿含有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用水の用途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水洗便所　散水　修景　清掃　　その他（　　　　　　　　 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塩素滅菌器の型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設備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排水槽の数・総容量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雑排水槽の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8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70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の数・総容量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汚水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184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雑排水＋汚水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合併槽の数・総容量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槽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合併槽の設置場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階</w:t>
            </w:r>
          </w:p>
        </w:tc>
      </w:tr>
      <w:tr>
        <w:trPr>
          <w:trHeight w:val="173" w:hRule="atLeast"/>
        </w:trPr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厨房排水流入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っ気・攪拌装置の有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</w:tr>
      <w:tr>
        <w:trPr>
          <w:trHeight w:val="60" w:hRule="atLeast"/>
        </w:trPr>
        <w:tc>
          <w:tcPr>
            <w:tcW w:w="8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清　　掃</w:t>
            </w:r>
          </w:p>
        </w:tc>
        <w:tc>
          <w:tcPr>
            <w:tcW w:w="17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棄物集積場所</w:t>
            </w:r>
          </w:p>
        </w:tc>
        <w:tc>
          <w:tcPr>
            <w:tcW w:w="172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　　　　積</w:t>
            </w:r>
          </w:p>
        </w:tc>
        <w:tc>
          <w:tcPr>
            <w:tcW w:w="3190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144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　　  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階　　　　階</w:t>
            </w:r>
          </w:p>
        </w:tc>
      </w:tr>
    </w:tbl>
    <w:p>
      <w:pPr>
        <w:pStyle w:val="Normal"/>
        <w:spacing w:lineRule="exact" w:line="120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698" w:hRule="atLeast"/>
        </w:trPr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22.10</w:t>
      </w:r>
    </w:p>
    <w:p>
      <w:pPr>
        <w:pStyle w:val="Normal"/>
        <w:spacing w:lineRule="exact" w:line="20"/>
        <w:ind w:right="12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6:00Z</dcterms:created>
  <dc:creator>東京都</dc:creator>
  <dc:description/>
  <cp:keywords/>
  <dc:language>en-US</dc:language>
  <cp:lastModifiedBy>江東区</cp:lastModifiedBy>
  <cp:lastPrinted>2008-12-24T19:36:00Z</cp:lastPrinted>
  <dcterms:modified xsi:type="dcterms:W3CDTF">2025-01-16T01:16:00Z</dcterms:modified>
  <cp:revision>2</cp:revision>
  <dc:subject/>
  <dc:title>特定建築物概要</dc:title>
</cp:coreProperties>
</file>