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参加表明書【障害者福祉大会芸能等業務委託】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法人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法人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業務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ﾒｰﾙｱﾄﾞﾚ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参加動機・受託姿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５（第一次選考通過の場合）プレゼンテーションにおけるパソコン・プロジェクターの使用予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>　当社は、「障害者福祉大会芸能等業務委託」</w:t>
      </w:r>
      <w:r>
        <w:rPr>
          <w:rFonts w:ascii="ＭＳ 明朝;MS Mincho" w:hAnsi="ＭＳ 明朝;MS Mincho" w:cs="ＭＳ 明朝;MS Mincho"/>
          <w:sz w:val="24"/>
        </w:rPr>
        <w:t>にかかる公募型</w:t>
      </w:r>
      <w:r>
        <w:rPr>
          <w:sz w:val="24"/>
        </w:rPr>
        <w:t>プロポーザルについて、参加を表明するとともに、定められた期日までに関係書類を提出いたします。</w:t>
      </w:r>
    </w:p>
    <w:p>
      <w:pPr>
        <w:pStyle w:val="Normal"/>
        <w:tabs>
          <w:tab w:val="clear" w:pos="840"/>
          <w:tab w:val="left" w:pos="5070" w:leader="none"/>
        </w:tabs>
        <w:ind w:firstLine="240"/>
        <w:rPr>
          <w:sz w:val="24"/>
        </w:rPr>
      </w:pPr>
      <w:r>
        <w:rPr>
          <w:sz w:val="24"/>
        </w:rPr>
        <w:t>なお、「障害者福祉大会芸能等業務委託　プロポーザル実施要領」の参加資格を満たし、本表明書及び提出書類の内容に虚偽がないことを宣誓いたします。</w:t>
      </w:r>
    </w:p>
    <w:p>
      <w:pPr>
        <w:pStyle w:val="Normal"/>
        <w:tabs>
          <w:tab w:val="clear" w:pos="840"/>
          <w:tab w:val="left" w:pos="507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70" w:leader="none"/>
        </w:tabs>
        <w:ind w:firstLine="240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2"/>
        <w:gridCol w:w="2862"/>
        <w:gridCol w:w="850"/>
      </w:tblGrid>
      <w:tr>
        <w:trPr/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法人名：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代表者職・氏名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1</w:t>
    </w:r>
    <w:r>
      <w:rPr/>
      <w:t>ページ以内で作成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宮本　一輝_江東区</cp:lastModifiedBy>
  <dcterms:modified xsi:type="dcterms:W3CDTF">2025-05-14T05:48:00Z</dcterms:modified>
  <cp:revision>61</cp:revision>
  <dc:subject/>
  <dc:title>様式１</dc:title>
</cp:coreProperties>
</file>