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明朝;MS Mincho"/>
          <w:sz w:val="32"/>
          <w:lang w:val="en-US" w:eastAsia="en-US"/>
        </w:rPr>
      </w:pPr>
      <w:r>
        <w:rPr>
          <w:rFonts w:eastAsia="ＭＳ 明朝;MS Mincho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ge">
                  <wp:posOffset>582930</wp:posOffset>
                </wp:positionV>
                <wp:extent cx="6134100" cy="8237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23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45.9pt;width:482.95pt;height:648.5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介護保険　住所地特例　適用・変更・終了　届</w: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江　東　区　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とおり住所地特例（適用・変更・終了）について届け出ます。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上記（適用・変更・終了）より該当するものに丸をつける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　在宅→施設：適用　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施設→施設：変更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　施設→在宅：終了</w:t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608"/>
        <w:gridCol w:w="1559"/>
        <w:gridCol w:w="1985"/>
      </w:tblGrid>
      <w:tr>
        <w:trPr>
          <w:trHeight w:val="505" w:hRule="atLeast"/>
          <w:cantSplit w:val="true"/>
        </w:trPr>
        <w:tc>
          <w:tcPr>
            <w:tcW w:w="59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年月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年　月　日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届出者が被保険者本人の場合、届出者住所・電話番号は記載不要</w:t>
      </w:r>
    </w:p>
    <w:p>
      <w:pPr>
        <w:pStyle w:val="Normal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512"/>
        <w:gridCol w:w="333"/>
        <w:gridCol w:w="326"/>
        <w:gridCol w:w="326"/>
        <w:gridCol w:w="326"/>
        <w:gridCol w:w="326"/>
        <w:gridCol w:w="326"/>
        <w:gridCol w:w="326"/>
        <w:gridCol w:w="326"/>
        <w:gridCol w:w="326"/>
        <w:gridCol w:w="327"/>
        <w:gridCol w:w="290"/>
        <w:gridCol w:w="277"/>
        <w:gridCol w:w="38"/>
        <w:gridCol w:w="221"/>
        <w:gridCol w:w="221"/>
        <w:gridCol w:w="654"/>
        <w:gridCol w:w="2694"/>
      </w:tblGrid>
      <w:tr>
        <w:trPr>
          <w:trHeight w:val="450" w:hRule="atLeast"/>
          <w:cantSplit w:val="true"/>
        </w:trPr>
        <w:tc>
          <w:tcPr>
            <w:tcW w:w="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 人 番 号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</w:tc>
        <w:tc>
          <w:tcPr>
            <w:tcW w:w="2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-99" w:firstLine="99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3835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8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2" w:type="dxa"/>
            <w:tcBorders>
              <w:top w:val="dashed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835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 年　 月　 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952"/>
        <w:gridCol w:w="2835"/>
        <w:gridCol w:w="1560"/>
        <w:gridCol w:w="1134"/>
        <w:gridCol w:w="2693"/>
      </w:tblGrid>
      <w:tr>
        <w:trPr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z w:val="18"/>
                <w:szCs w:val="18"/>
              </w:rPr>
              <w:t>世帯主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氏　名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世帯主との続柄</w:t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</w:t>
            </w:r>
            <w:r>
              <w:rPr>
                <w:rFonts w:ascii="ＭＳ ゴシック;MS Gothic" w:hAnsi="ＭＳ ゴシック;MS Gothic"/>
              </w:rPr>
              <w:t>　 年 　月 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425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前情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従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前住所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6"/>
              </w:rPr>
            </w:pPr>
            <w:r>
              <w:rPr>
                <w:rFonts w:ascii="ＭＳ ゴシック;MS Gothic" w:hAnsi="ＭＳ ゴシック;MS Gothic"/>
                <w:sz w:val="6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425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後情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現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後居住地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863215" cy="83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4"/>
                              <w:gridCol w:w="846"/>
                              <w:gridCol w:w="1056"/>
                              <w:gridCol w:w="858"/>
                              <w:gridCol w:w="91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Cs w:val="21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Cs w:val="21"/>
                                    </w:rPr>
                                    <w:t>証回収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Cs w:val="21"/>
                                    </w:rPr>
                                    <w:t>者証発行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Cs w:val="21"/>
                                    </w:rPr>
                                    <w:t>証発行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66pt;mso-wrap-distance-left:7.1pt;mso-wrap-distance-right:0pt;mso-wrap-distance-top:0pt;mso-wrap-distance-bottom:0pt;margin-top:5pt;mso-position-vertical-relative:text;margin-left:23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4"/>
                        <w:gridCol w:w="846"/>
                        <w:gridCol w:w="1056"/>
                        <w:gridCol w:w="858"/>
                        <w:gridCol w:w="91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Cs w:val="21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Cs w:val="21"/>
                              </w:rPr>
                              <w:t>証回収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Cs w:val="21"/>
                              </w:rPr>
                              <w:t>者証発行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Cs w:val="21"/>
                              </w:rPr>
                              <w:t>証発行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Cs w:val="21"/>
                              </w:rPr>
                              <w:t>係　長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441" w:footer="0" w:bottom="68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1:33:00Z</dcterms:created>
  <dc:creator>まりえ</dc:creator>
  <dc:description/>
  <cp:keywords/>
  <dc:language>en-US</dc:language>
  <cp:lastModifiedBy>江東区</cp:lastModifiedBy>
  <cp:lastPrinted>2022-09-05T11:15:00Z</cp:lastPrinted>
  <dcterms:modified xsi:type="dcterms:W3CDTF">2022-09-05T02:17:00Z</dcterms:modified>
  <cp:revision>6</cp:revision>
  <dc:subject/>
  <dc:title>介護保険　被保険者証交付申請書</dc:title>
</cp:coreProperties>
</file>