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480" w:before="0" w:after="0"/>
        <w:ind w:left="96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○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江東区青少年問題協議会条例施行規則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昭和４９年３月２０日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規則第９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改正　昭和５０年規則第４１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昭和５３年規則第２４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昭和５７年規則第２３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昭和５７年規則第３３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昭和６２年規則第６１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昭和６３年規則第１８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元年規則第７７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５年規則第７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６年規則第１８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７年規則第４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７年規則第４７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１０年規則第４５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１１年規則第２６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１３年規則第１１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１６年規則第６７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１９年規則第４３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０年規則第４０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１年規則第３３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２年規則第１２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４年規則第２９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５年規則第１３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６年規則第７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７年規則第２２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９年規則第１７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２９年規則第６１号</w:t>
      </w:r>
    </w:p>
    <w:p>
      <w:pPr>
        <w:pStyle w:val="Normal"/>
        <w:bidi w:val="0"/>
        <w:spacing w:lineRule="atLeast" w:line="480" w:before="0" w:after="0"/>
        <w:ind w:left="0" w:right="0" w:hanging="0"/>
        <w:jc w:val="righ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平成３１年規則第９号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趣旨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１条　この規則は、江東区青少年問題協議会条例（昭和２９年３月江東区条例第２号。以下「条例」という。）第９条の規定に基づき、江東区青少年問題協議会（以下「協議会」という。）の運営に関し、必要な事項を定めるものとする。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平２０規則４０・一部改正）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委員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２条　条例第３条第２号の学識経験者は、次に掲げる者とする。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保護司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民生委員・児童委員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江東区教育委員会の委員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青少年委員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青少年団体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青少年対策地区委員会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都薬物乱用防止推進江東地区協議会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8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女性団体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9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小学校、中学校及び義務教育学校の</w:t>
      </w: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PTA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0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前各号に掲げるもののほか、区長が必要と認める者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２　条例第３条第３号の関係行政機関の職員は、次に掲げる者とする。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深川警察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城東警察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湾岸警察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木場公共職業安定所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家庭裁判所主任家庭裁判所調査官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保護観察所江東地区担当保護観察官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江東児童相談所長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３　条例第３条第４号の区の職員は、次に掲げる者とする。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を担任する副区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政策経営部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総務部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保健所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こども未来部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土木部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8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9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次長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昭５０規則４１・昭５３規則２４・昭５７規則２３・昭６２規則６１・昭６３規則１８・平５規則７・平１１規則２６・平１３規則１１・平１６規則６７・平１９規則４３・平２０規則４０・平２１規則３３・平２２規則１２・平２６規則７・平２７規則２２・平２９規則６１・一部改正）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協議会の開催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３条　協議会定例会は、毎年２回開くものとする。ただし、会長が、特に必要があると認めるときは、臨時に協議会を開くことができ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２　会長は、必要があると認めるときは、委員以外の者の出席を求め、意見及び説明を聴取することができる。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平１６規則６７・平２６規則７・一部改正）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議題の提出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４条　委員が議題を提出しようとするときは、件名、提出理由及び必要資料を、会長あて文書をもって、届け出るものとする。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平１６規則６７・一部改正）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常任委員会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５条　常任委員会（以下「委員会」という。）の委員の数は、１３人以内とし、協議会委員のうち、次に掲げる者をもって構成する。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保護司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民生委員・児童委員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青少年委員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青少年団体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青少年対策地区委員会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都薬物乱用防止推進江東地区協議会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女性団体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8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小学校、中学校及び義務教育学校の</w:t>
      </w: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PTA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の代表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9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を担任する副区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0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次長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２　委員会は、協議会の円滑な運営を図るため、協議会の調査審議事項について、資料の収集、原案の作成等を行い、協議会委員の人選について助言す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３　委員会委員の互選により、委員長及び副委員長を選任す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４　委員会は、委員長がこれを招集し、会議を主宰す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５　副委員長は、委員長を補佐し、委員長に事故があるときは、その職務を代理す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６　委員長及び副委員長にともに事故があるときは、委員長があらかじめ指名する委員がその職務を代理す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７　委員長は、必要があると認めるときは、委員以外の者の出席を求め、意見及び説明を聴取することができる。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昭５３規則２４・昭６３規則１８・平５規則７・平１６規則６７・平１９規則４３・平２１規則３３・平２６規則７・平２９規則６１・一部改正）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幹事及び書記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６条　協議会に、幹事及び書記を置く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２　区長は、次に掲げる者を幹事として委嘱又は任命する。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政策経営部企画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総務部危機管理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地域振興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経済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スポーツ振興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青少年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保健所健康推進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8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こども未来部こども家庭支援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9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土木部施設保全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0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土木部交通対策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指導室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地域教育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深川警察署生活安全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城東警察署生活安全課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湾岸警察署生活安全課長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３　区長は、次に掲げる者を書記として委嘱又は任命する。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総務部危機管理課防犯担当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地域振興課地域振興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経済課融資相談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スポーツ振興課スポーツ振興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青少年課青少年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地域振興部青少年課地域連携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保健所健康推進課庶務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8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こども未来部こども家庭支援課こども家庭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9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こども未来部こども家庭支援課養育支援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0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土木部施設保全課庶務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1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指導室指導主事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2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地域教育課地域学習支援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3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地域教育課放課後支援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4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教育委員会事務局地域教育課社会教育担当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5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深川警察署生活安全課少年第一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6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城東警察署生活安全課少年第一係長</w:t>
      </w:r>
    </w:p>
    <w:p>
      <w:pPr>
        <w:pStyle w:val="Normal"/>
        <w:bidi w:val="0"/>
        <w:spacing w:lineRule="atLeast" w:line="480" w:before="0" w:after="0"/>
        <w:ind w:left="480" w:right="0" w:hanging="240"/>
        <w:jc w:val="left"/>
        <w:rPr/>
      </w:pPr>
      <w:r>
        <w:rPr>
          <w:rFonts w:eastAsia="; " w:ascii="; " w:hAnsi="; "/>
          <w:b w:val="false"/>
          <w:i w:val="false"/>
          <w:strike w:val="false"/>
          <w:dstrike w:val="false"/>
          <w:color w:val="000000"/>
          <w:u w:val="none"/>
        </w:rPr>
        <w:t>(17)</w:t>
      </w: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　東京湾岸警察署生活安全課少年係長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４　幹事は、会長の命を受け、委員を補佐し、協議会の会務をつかさど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５　書記は、会長の命を受け、資料の収集その他必要な事務に従事する。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昭５０規則４１・昭５７規則２３・昭５７規則３３・昭６２規則６１・昭６３規則１８・平元規則７７・平５規則７・平６規則１８・平７規則４・平７規則４７・平１０規則４５・平１１規則２６・平１３規則１１・平１６規則６７・平１９規則４３・平２０規則４０・平２１規則３３・平２２規則１２・平２４規則２９・平２５規則１３・平２６規則７・平２７規則２２・平２９規則１７・平３１規則９・一部改正）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事務局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第７条　協議会の事務局は、地域振興部青少年課に置く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２　事務局長は、地域振興部青少年課長をもって充てる。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３　事務局長は、会長の命を受け、協議会の事務を統括する。</w:t>
      </w:r>
    </w:p>
    <w:p>
      <w:pPr>
        <w:pStyle w:val="Normal"/>
        <w:bidi w:val="0"/>
        <w:spacing w:lineRule="atLeast" w:line="480" w:before="0" w:after="0"/>
        <w:ind w:left="96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昭６３規則１８・平５規則７・平１６規則６７・平１９規則４３・平２１規則３３・一部改正）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付　則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昭和４９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中間省略）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１３年規則第１１号）　抄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施行期日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１　この規則は、平成１３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１６年規則第６７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１９年規則第４３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１９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０年規則第４０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１年規則第３３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２１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２年規則第１２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公布の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４年規則第２９号）抄</w:t>
      </w:r>
    </w:p>
    <w:p>
      <w:pPr>
        <w:pStyle w:val="Normal"/>
        <w:bidi w:val="0"/>
        <w:spacing w:lineRule="atLeast" w:line="480" w:before="0" w:after="0"/>
        <w:ind w:left="24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（施行期日）</w:t>
      </w:r>
    </w:p>
    <w:p>
      <w:pPr>
        <w:pStyle w:val="Normal"/>
        <w:bidi w:val="0"/>
        <w:spacing w:lineRule="atLeast" w:line="480" w:before="0" w:after="0"/>
        <w:ind w:left="240" w:right="0" w:hanging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１　この規則は、平成２４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５年規則第１３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２５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６年規則第７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２６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７年規則第２２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２７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９年規則第１７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２９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２９年規則第６１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３０年４月１日から施行する。</w:t>
      </w:r>
    </w:p>
    <w:p>
      <w:pPr>
        <w:pStyle w:val="Normal"/>
        <w:bidi w:val="0"/>
        <w:spacing w:lineRule="atLeast" w:line="480" w:before="0" w:after="0"/>
        <w:ind w:left="720" w:right="0" w:hanging="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附　則（平成３１年規則第９号）</w:t>
      </w:r>
    </w:p>
    <w:p>
      <w:pPr>
        <w:pStyle w:val="Normal"/>
        <w:bidi w:val="0"/>
        <w:spacing w:lineRule="atLeast" w:line="480" w:before="0" w:after="0"/>
        <w:ind w:left="0" w:right="0" w:firstLine="240"/>
        <w:jc w:val="left"/>
        <w:rPr/>
      </w:pPr>
      <w:r>
        <w:rPr>
          <w:rFonts w:ascii="; " w:hAnsi="; " w:eastAsia="; "/>
          <w:b w:val="false"/>
          <w:i w:val="false"/>
          <w:strike w:val="false"/>
          <w:dstrike w:val="false"/>
          <w:color w:val="000000"/>
          <w:u w:val="none"/>
        </w:rPr>
        <w:t>この規則は、平成３１年４月１日から施行する。</w:t>
      </w:r>
    </w:p>
    <w:p>
      <w:pPr>
        <w:pStyle w:val="Normal"/>
        <w:bidi w:val="0"/>
        <w:spacing w:lineRule="atLeast" w:line="480"/>
        <w:ind w:left="0" w:right="0" w:hanging="0"/>
        <w:jc w:val="left"/>
        <w:rPr/>
      </w:pPr>
      <w:r>
        <w:rPr/>
      </w:r>
      <w:bookmarkStart w:id="0" w:name="last"/>
      <w:bookmarkStart w:id="1" w:name="last"/>
      <w:bookmarkEnd w:id="1"/>
    </w:p>
    <w:sectPr>
      <w:type w:val="nextPage"/>
      <w:pgSz w:w="11906" w:h="16838"/>
      <w:pgMar w:left="1700" w:right="1700" w:gutter="0" w:header="0" w:top="1133" w:footer="0" w:bottom="130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; 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