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画提案書</w:t>
      </w:r>
    </w:p>
    <w:p>
      <w:pPr>
        <w:pStyle w:val="Normal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企業名：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/>
        <w:t>２　事業概要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項　　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内　　　　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添付の提案書類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のページ</w:t>
            </w:r>
          </w:p>
        </w:tc>
      </w:tr>
      <w:tr>
        <w:trPr>
          <w:trHeight w:val="11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現状把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・求職者の現状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中小企業の現状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・本事業の役割　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２）実施事業一覧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実施要領Ｐ．３の「６事業実施項目」の条件を満たす事業を提案すること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３）事業の効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４）目標値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求職者数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求人数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カウンセリング数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採用決定数　等</w:t>
            </w:r>
          </w:p>
          <w:p>
            <w:pPr>
              <w:pStyle w:val="Normal"/>
              <w:ind w:left="2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実施要領Ｐ．３の「６事業実施項目」毎に設定のこと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記載項目、桁数については参考例のため変更して構わない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１）新規登録者数●●●名、カウンセリング数●●●件、採用決定者数●●●名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２）求人企業数：新規開拓●●●社</w:t>
            </w:r>
            <w:r>
              <w:rPr>
                <w:rFonts w:cs="ＭＳ 明朝;MS Mincho"/>
                <w:szCs w:val="24"/>
              </w:rPr>
              <w:t>、常時</w:t>
            </w:r>
            <w:r>
              <w:rPr>
                <w:rFonts w:cs="ＭＳ 明朝;MS Mincho"/>
                <w:szCs w:val="24"/>
              </w:rPr>
              <w:t>●●●●社、マッチング数●●●名、企業向けセミナー●●回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３）新規登録者数●●●名、就職決定数●●●名、女性求職者向けセミナー●●回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４）新規登録者数●●●名、就職決定数●●●名、シニア向けセミナー●●回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５）紹介予定派遣プログラム参加者数●●名、求人企業数●●件、就職決定数●●名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６）新規登録者数●●●名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７）新規登録者数●●名、就職決定数●●名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８）人材確保・定着支援コンサルティング●●社、従業員向けキャリア相談●社、企業向け研修●●回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９）人材確保・定着支援関連セミナー●回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１０）人材確保・定着支援関連セミナー●回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１１）人材確保・定着支援関連セミナー●回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１２）営業（電話連絡、訪問等）企業数●●●社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１３）企業向け生産性向上セミナー●回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１４）求職者向けセミナー●●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/>
        <w:t>３　実施体制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4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１）担当スタッフ数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提案書類には雇用形態・保有資格についても記載する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  <w:t>（注）本紙は、提出いただく提案書類の内容を要約したものとご認識ください。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1276" w:footer="0" w:bottom="709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　※２頁以内になるように作成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05:00Z</dcterms:created>
  <dc:creator>札幌市観光企画課</dc:creator>
  <dc:description/>
  <cp:keywords/>
  <dc:language>en-US</dc:language>
  <cp:lastModifiedBy>江東区</cp:lastModifiedBy>
  <cp:lastPrinted>2021-10-01T14:45:00Z</cp:lastPrinted>
  <dcterms:modified xsi:type="dcterms:W3CDTF">2024-08-19T00:16:00Z</dcterms:modified>
  <cp:revision>66</cp:revision>
  <dc:subject/>
  <dc:title>参加申込書</dc:title>
</cp:coreProperties>
</file>