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提出書類の確認及び自認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391160</wp:posOffset>
                </wp:positionV>
                <wp:extent cx="564832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30.8pt;width:444.7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 提出書類の確認 ＞　</w:t>
      </w:r>
      <w:r>
        <w:rPr>
          <w:rFonts w:ascii="ＭＳ 明朝;MS Mincho" w:hAnsi="ＭＳ 明朝;MS Mincho" w:cs="ＭＳ 明朝;MS Mincho"/>
          <w:sz w:val="24"/>
          <w:szCs w:val="24"/>
        </w:rPr>
        <w:t>提出書類の□にチェックを入れ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中小企業経営強化法に伴う「先端設備等導入計画」を作成し、以下の書類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95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315</wp:posOffset>
                </wp:positionH>
                <wp:positionV relativeFrom="paragraph">
                  <wp:posOffset>90170</wp:posOffset>
                </wp:positionV>
                <wp:extent cx="200025" cy="50101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0112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.45pt;margin-top:7.1pt;width:15.7pt;height:3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先端設備等導入計画に係る認定申請書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190500</wp:posOffset>
                </wp:positionV>
                <wp:extent cx="1293495" cy="28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本書と写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2.3pt;mso-wrap-distance-left:9.05pt;mso-wrap-distance-right:9.05pt;mso-wrap-distance-top:3.6pt;mso-wrap-distance-bottom:3.6pt;margin-top:15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本書と写し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先端設備等導入計画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95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経営革新等支援機関による事前確認書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59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9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固定資産税の特例を受ける場合】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1490</wp:posOffset>
                </wp:positionH>
                <wp:positionV relativeFrom="paragraph">
                  <wp:posOffset>31750</wp:posOffset>
                </wp:positionV>
                <wp:extent cx="200025" cy="61531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152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9000 h 348840"/>
                            <a:gd name="textAreaBottom" fmla="*/ 33984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2.5pt;width:15.7pt;height:4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投資計画に関する確認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212090</wp:posOffset>
                </wp:positionV>
                <wp:extent cx="1293495" cy="283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本書と写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2.3pt;mso-wrap-distance-left:9.05pt;mso-wrap-distance-right:9.05pt;mso-wrap-distance-top:3.6pt;mso-wrap-distance-bottom:3.6pt;margin-top:16.7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本書と写し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従業員へ賃上げ方針を表明したことを証する書面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Cs w:val="21"/>
        </w:rPr>
        <w:t>※表明を受けた従業員代表者の署名（記名・押印も可）が必要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23495</wp:posOffset>
                </wp:positionV>
                <wp:extent cx="47625" cy="4476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478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9720 w 270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.85pt;width:3.7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リース契約見積書の写し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85725</wp:posOffset>
                </wp:positionV>
                <wp:extent cx="2642235" cy="385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所有権移転外リースの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30.35pt;mso-wrap-distance-left:9.05pt;mso-wrap-distance-right:9.05pt;mso-wrap-distance-top:0pt;mso-wrap-distance-bottom:0pt;margin-top:6.7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所有権移転外リース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固定資産税軽減計算書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381635</wp:posOffset>
                </wp:positionV>
                <wp:extent cx="5648325" cy="600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30.05pt;width:444.7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 自認欄＞</w:t>
      </w:r>
      <w:r>
        <w:rPr>
          <w:rFonts w:ascii="ＭＳ 明朝;MS Mincho" w:hAnsi="ＭＳ 明朝;MS Mincho" w:cs="ＭＳ 明朝;MS Mincho"/>
          <w:sz w:val="24"/>
          <w:szCs w:val="24"/>
        </w:rPr>
        <w:t>　内容を確認のうえ、記入願います。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弊社及び提出した「先端設備等導入計画」が、「江東区導入促進基本計画」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内容に沿うものであることを自認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 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先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16:00Z</dcterms:created>
  <dc:creator>administrator</dc:creator>
  <dc:description/>
  <cp:keywords/>
  <dc:language>en-US</dc:language>
  <cp:lastModifiedBy>江口　孝之_江東区</cp:lastModifiedBy>
  <cp:lastPrinted>2020-05-19T11:51:00Z</cp:lastPrinted>
  <dcterms:modified xsi:type="dcterms:W3CDTF">2025-04-02T02:16:00Z</dcterms:modified>
  <cp:revision>2</cp:revision>
  <dc:subject/>
  <dc:title/>
</cp:coreProperties>
</file>