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企画提案書（表紙）</w:t>
      </w:r>
    </w:p>
    <w:p>
      <w:pPr>
        <w:pStyle w:val="Normal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企業名：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/>
        <w:t>２　事業概要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項　　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内　　　　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添付の提案書類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6"/>
                <w:szCs w:val="16"/>
              </w:rPr>
              <w:t>のページ</w:t>
            </w:r>
          </w:p>
        </w:tc>
      </w:tr>
      <w:tr>
        <w:trPr>
          <w:trHeight w:val="11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1)</w:t>
            </w:r>
            <w:r>
              <w:rPr>
                <w:rFonts w:cs="ＭＳ 明朝;MS Mincho"/>
                <w:szCs w:val="24"/>
              </w:rPr>
              <w:t>区の地域特性を捉えた区内中小企業の現状と課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2)</w:t>
            </w:r>
            <w:r>
              <w:rPr>
                <w:rFonts w:cs="ＭＳ 明朝;MS Mincho"/>
                <w:szCs w:val="24"/>
              </w:rPr>
              <w:t>事業の趣旨・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3)</w:t>
            </w:r>
            <w:r>
              <w:rPr>
                <w:rFonts w:cs="ＭＳ 明朝;MS Mincho"/>
                <w:szCs w:val="24"/>
              </w:rPr>
              <w:t>事業提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以下の業務の体制・内容・実施方法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相談室管理業務について（予約受付・調整、相談記録の管理、情報共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相談室運営業務について（相談員の人員体制・配置・資格・得意分野、オンライン相談、融資・補助金等の申請支援、訪問相談、訪問申請支援、来庁者の対応、創業塾欠席者の対応、相談記録の作成・共有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派遣相談業務について（予約受付・調整、できるだけ相談希望に応じる体制、相談内容に即した相談員のマッチング、相談記録の作成・共有、補助金申請に付随する業務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セミナー等運営業務について（資料作成、アンケート、オンライン・ハイブリット開催、チラシ作成、創業塾・創業支援セミナー・事業者支援セミナーの実施体制や内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務実施にかかる準備業務について（業務設計、マニュアル、研修実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4)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体系的に実施するための工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5)</w:t>
            </w:r>
            <w:r>
              <w:rPr>
                <w:rFonts w:cs="ＭＳ 明朝;MS Mincho"/>
                <w:szCs w:val="24"/>
              </w:rPr>
              <w:t>個人情報保護の方針及び対応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1276" w:footer="0" w:bottom="709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５）　※本紙は、提案内容を要約して、２頁以内で作成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05:00Z</dcterms:created>
  <dc:creator>札幌市観光企画課</dc:creator>
  <dc:description/>
  <cp:keywords/>
  <dc:language>en-US</dc:language>
  <cp:lastModifiedBy>富澤　直昭_江東区</cp:lastModifiedBy>
  <cp:lastPrinted>2025-01-16T11:00:00Z</cp:lastPrinted>
  <dcterms:modified xsi:type="dcterms:W3CDTF">2025-01-16T02:00:00Z</dcterms:modified>
  <cp:revision>89</cp:revision>
  <dc:subject/>
  <dc:title>参加申込書</dc:title>
</cp:coreProperties>
</file>