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69"/>
          <w:kern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69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32450</wp:posOffset>
                </wp:positionH>
                <wp:positionV relativeFrom="page">
                  <wp:posOffset>219710</wp:posOffset>
                </wp:positionV>
                <wp:extent cx="1483360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9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区　決　裁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6.65pt;mso-wrap-distance-left:7.1pt;mso-wrap-distance-right:7.1pt;mso-wrap-distance-top:0pt;mso-wrap-distance-bottom:0pt;margin-top:17.3pt;mso-position-vertical-relative:page;margin-left:443.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9"/>
                        <w:gridCol w:w="779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区　決　裁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9605</wp:posOffset>
                </wp:positionH>
                <wp:positionV relativeFrom="paragraph">
                  <wp:posOffset>-548640</wp:posOffset>
                </wp:positionV>
                <wp:extent cx="395732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訓練日の２週間前ま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に申請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期限を過ぎた場合は支給物資をお渡しできない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34.4pt;mso-wrap-distance-left:9.05pt;mso-wrap-distance-right:9.05pt;mso-wrap-distance-top:0pt;mso-wrap-distance-bottom:0pt;margin-top:-43.2pt;mso-position-vertical-relative:text;margin-left:-5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訓練日の２週間前ま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に申請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期限を過ぎた場合は支給物資をお渡しでき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　    </w:t>
      </w:r>
      <w:r>
        <w:rPr>
          <w:rFonts w:ascii="ＭＳ 明朝;MS Mincho" w:hAnsi="ＭＳ 明朝;MS Mincho" w:cs="ＭＳ 明朝;MS Mincho"/>
          <w:b/>
          <w:spacing w:val="69"/>
          <w:kern w:val="0"/>
          <w:sz w:val="28"/>
          <w:szCs w:val="28"/>
        </w:rPr>
        <w:t>防災訓練通知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その他団体用）</w: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8557"/>
      </w:tblGrid>
      <w:tr>
        <w:trPr>
          <w:trHeight w:val="1597" w:hRule="atLeast"/>
        </w:trPr>
        <w:tc>
          <w:tcPr>
            <w:tcW w:w="10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ind w:firstLine="518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江東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殿</w:t>
            </w:r>
          </w:p>
          <w:p>
            <w:pPr>
              <w:pStyle w:val="Normal"/>
              <w:ind w:firstLine="21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　時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　日（　　　　）　　　　　時　　　　分　　～　　　　　時　　　　分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江東区　　　　　　　　　丁目　　　　　番　　　　　号（　　　　　　　　　　　　　　　）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内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支給物資を申請される場合は３つ以上に○をつけてください。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期消火・応急救護・避難誘導・煙体験・地震体験・情報連絡・啓発活動・搬送訓練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訓練・炊出訓練・その他（　　　　　　　　　　　　　　　　　　　　　　　　）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訓練担当者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 考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チラシや訓練計画書など、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訓練の内容が分かる資料を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１部添付して下さい。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9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93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72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防 災 訓 練 用 支 給 物 資 申 請 書 兼 受 領 書</w:t>
            </w:r>
          </w:p>
        </w:tc>
      </w:tr>
      <w:tr>
        <w:trPr>
          <w:trHeight w:val="3717" w:hRule="atLeast"/>
        </w:trPr>
        <w:tc>
          <w:tcPr>
            <w:tcW w:w="10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09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635</wp:posOffset>
                      </wp:positionV>
                      <wp:extent cx="635" cy="2371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8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令和　 　年 　　月　 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780</wp:posOffset>
                      </wp:positionV>
                      <wp:extent cx="1014095" cy="274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時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21.65pt;mso-wrap-distance-left:9.05pt;mso-wrap-distance-right:9.05pt;mso-wrap-distance-top:0pt;mso-wrap-distance-bottom:0pt;margin-top:1.4pt;mso-position-vertical-relative:text;margin-left:-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時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3970</wp:posOffset>
                      </wp:positionV>
                      <wp:extent cx="1014095" cy="2749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時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21.65pt;mso-wrap-distance-left:9.05pt;mso-wrap-distance-right:9.05pt;mso-wrap-distance-top:0pt;mso-wrap-distance-bottom:0pt;margin-top:1.1pt;mso-position-vertical-relative:text;margin-left:27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時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江東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殿　　　　　　　　　　　　　　　　　　　　　　　　　　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≪物資引取希望日時≫</w:t>
            </w:r>
          </w:p>
          <w:p>
            <w:pPr>
              <w:pStyle w:val="Normal"/>
              <w:ind w:firstLine="18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訓練実施にあたり、下記物資の支給をお願いします。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u w:val="single"/>
              </w:rPr>
              <w:t>令和　　　年　　　月　　　日（　　　）</w:t>
            </w:r>
          </w:p>
          <w:p>
            <w:pPr>
              <w:pStyle w:val="Normal"/>
              <w:ind w:firstLine="5037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u w:val="single"/>
              </w:rPr>
              <w:t>午前  ／　午後　： 　　　時　　　　分</w:t>
            </w:r>
          </w:p>
          <w:p>
            <w:pPr>
              <w:pStyle w:val="Normal"/>
              <w:ind w:firstLine="18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．クラッカー　　　　　　　　　　　　 　個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87630</wp:posOffset>
                      </wp:positionV>
                      <wp:extent cx="2717165" cy="11741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165" cy="1174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物資は区役所での引き渡しとなるため、開庁時間内にご来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また、配達は致しかねますので、なるべくお車でお越しくださいますよう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  <w:t>上記の日時が変更になる場合はご連絡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95pt;height:92.45pt;mso-wrap-distance-left:9.05pt;mso-wrap-distance-right:9.05pt;mso-wrap-distance-top:0pt;mso-wrap-distance-bottom:0pt;margin-top:6.9pt;mso-position-vertical-relative:text;margin-left:27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物資は区役所での引き渡しとなるため、開庁時間内にご来庁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また、配達は致しかねますので、なるべくお車でお越しくださいますようお願い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  <w:t>上記の日時が変更になる場合はご連絡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アルファ化米（　　 　　　　）　 　 　個</w:t>
            </w:r>
          </w:p>
          <w:p>
            <w:pPr>
              <w:pStyle w:val="Normal"/>
              <w:ind w:firstLine="189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8115</wp:posOffset>
                      </wp:positionV>
                      <wp:extent cx="3462020" cy="485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202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32"/>
                                      <w:u w:val="single"/>
                                    </w:rPr>
                                    <w:t>在庫状況によって、支給物資の内容や数量を予告なく変更する場合があります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  <w:t>。あらかじめご了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6pt;height:38.25pt;mso-wrap-distance-left:9.05pt;mso-wrap-distance-right:9.05pt;mso-wrap-distance-top:0pt;mso-wrap-distance-bottom:0pt;margin-top:12.45pt;mso-position-vertical-relative:text;margin-left:-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u w:val="single"/>
                              </w:rPr>
                              <w:t>在庫状況によって、支給物資の内容や数量を予告なく変更する場合がありま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。あらかじめご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8" w:hRule="atLeast"/>
        </w:trPr>
        <w:tc>
          <w:tcPr>
            <w:tcW w:w="10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09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　　　　　　　　　令和　　　年　　 月　 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40640</wp:posOffset>
                      </wp:positionV>
                      <wp:extent cx="1014095" cy="2749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引取時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21.65pt;mso-wrap-distance-left:9.05pt;mso-wrap-distance-right:9.05pt;mso-wrap-distance-top:0pt;mso-wrap-distance-bottom:0pt;margin-top:3.2pt;mso-position-vertical-relative:text;margin-left:22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引取時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9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江東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殿</w:t>
            </w:r>
          </w:p>
          <w:p>
            <w:pPr>
              <w:pStyle w:val="Normal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上記物資を受領しました。</w:t>
            </w:r>
          </w:p>
          <w:p>
            <w:pPr>
              <w:pStyle w:val="Normal"/>
              <w:spacing w:lineRule="auto" w:line="360"/>
              <w:ind w:firstLine="2223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受領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　　　 　</w:t>
            </w:r>
          </w:p>
          <w:p>
            <w:pPr>
              <w:pStyle w:val="Normal"/>
              <w:ind w:firstLine="222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受領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　　　 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-38" w:hanging="671"/>
        <w:jc w:val="left"/>
        <w:rPr>
          <w:sz w:val="20"/>
          <w:szCs w:val="18"/>
        </w:rPr>
      </w:pPr>
      <w:r>
        <w:rPr>
          <w:sz w:val="20"/>
          <w:szCs w:val="18"/>
        </w:rPr>
        <w:t>(</w:t>
      </w:r>
      <w:r>
        <w:rPr>
          <w:sz w:val="20"/>
          <w:szCs w:val="18"/>
        </w:rPr>
        <w:t>備考</w:t>
      </w:r>
      <w:r>
        <w:rPr>
          <w:sz w:val="20"/>
          <w:szCs w:val="18"/>
        </w:rPr>
        <w:t>)</w:t>
      </w:r>
      <w:r>
        <w:rPr>
          <w:sz w:val="20"/>
          <w:szCs w:val="18"/>
        </w:rPr>
        <w:t xml:space="preserve"> </w: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自衛消防訓練は物資支給対象外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52465</wp:posOffset>
                </wp:positionH>
                <wp:positionV relativeFrom="paragraph">
                  <wp:posOffset>24765</wp:posOffset>
                </wp:positionV>
                <wp:extent cx="1260475" cy="7359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7.95pt;mso-wrap-distance-left:7.1pt;mso-wrap-distance-right:7.1pt;mso-wrap-distance-top:0pt;mso-wrap-distance-bottom:0pt;margin-top:1.95pt;mso-position-vertical-relative:text;margin-left:452.9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8" w:hanging="134"/>
        <w:jc w:val="left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20"/>
        </w:rPr>
        <w:t>訓練中に負傷者が発生した場合は、下記にご連絡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128270</wp:posOffset>
                </wp:positionV>
                <wp:extent cx="374650" cy="247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R7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.45pt;mso-wrap-distance-left:9.05pt;mso-wrap-distance-right:9.05pt;mso-wrap-distance-top:0pt;mso-wrap-distance-bottom:0pt;margin-top:10.1pt;mso-position-vertical-relative:text;margin-left:3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R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1485</wp:posOffset>
                </wp:positionH>
                <wp:positionV relativeFrom="paragraph">
                  <wp:posOffset>90805</wp:posOffset>
                </wp:positionV>
                <wp:extent cx="4244975" cy="309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問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/>
                              <w:t>　江東区防災計画課地域防災係　</w:t>
                            </w:r>
                            <w:r>
                              <w:rPr/>
                              <w:t>TEL 3647-958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3647-8440</w:t>
                            </w:r>
                          </w:p>
                        </w:txbxContent>
                      </wps:txbx>
                      <wps:bodyPr anchor="t" lIns="59055" tIns="38735" rIns="5905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5pt;height:24.4pt;mso-wrap-distance-left:9.05pt;mso-wrap-distance-right:9.05pt;mso-wrap-distance-top:0pt;mso-wrap-distance-bottom:0pt;margin-top:7.15pt;mso-position-vertical-relative:text;margin-left:-35.55pt;mso-position-horizontal-relative:text">
                <v:stroke dashstyle="dash"/>
                <v:textbox inset="0.0645833333333333in,0.0423611111111111in,0.0645833333333333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問</w:t>
                      </w:r>
                      <w:r>
                        <w:rPr>
                          <w:rFonts w:cs="Century" w:eastAsia="Century"/>
                          <w:bdr w:val="single" w:sz="4" w:space="0" w:color="000000"/>
                        </w:rPr>
                        <w:t xml:space="preserve"> </w:t>
                      </w:r>
                      <w:r>
                        <w:rPr/>
                        <w:t>　江東区防災計画課地域防災係　</w:t>
                      </w:r>
                      <w:r>
                        <w:rPr/>
                        <w:t>TEL 3647-9587</w:t>
                      </w:r>
                      <w:r>
                        <w:rPr/>
                        <w:t>　</w:t>
                      </w:r>
                      <w:r>
                        <w:rPr/>
                        <w:t>FAX 3647-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8:00Z</dcterms:created>
  <dc:creator>江東区</dc:creator>
  <dc:description/>
  <cp:keywords/>
  <dc:language>en-US</dc:language>
  <cp:lastModifiedBy>後藤　慎弥_江東区</cp:lastModifiedBy>
  <cp:lastPrinted>2019-07-10T15:19:00Z</cp:lastPrinted>
  <dcterms:modified xsi:type="dcterms:W3CDTF">2025-04-15T08:08:00Z</dcterms:modified>
  <cp:revision>2</cp:revision>
  <dc:subject/>
  <dc:title>防災訓練通知書</dc:title>
</cp:coreProperties>
</file>