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江東区男女共同参画相談室運営業務委託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2077085</wp:posOffset>
                </wp:positionV>
                <wp:extent cx="396049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494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.9pt;mso-wrap-distance-left:7.1pt;mso-wrap-distance-right:7.1pt;mso-wrap-distance-top:0pt;mso-wrap-distance-bottom:0pt;margin-top:163.55pt;mso-position-vertical-relative:page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494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江東区男女共同参画相談室運営業務委託について、以下のポイントを踏まえ、企画提案書を作成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作成上のポイント＞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本紙を表紙とし、</w:t>
      </w:r>
      <w:r>
        <w:rPr>
          <w:sz w:val="24"/>
          <w:szCs w:val="22"/>
        </w:rPr>
        <w:t>Ａ４サイズ任意様式（</w:t>
      </w:r>
      <w:r>
        <w:rPr>
          <w:sz w:val="24"/>
        </w:rPr>
        <w:t>ページ総数は、２０ページを超えない範囲</w:t>
      </w:r>
      <w:r>
        <w:rPr>
          <w:sz w:val="24"/>
          <w:szCs w:val="22"/>
        </w:rPr>
        <w:t>）で</w:t>
      </w:r>
      <w:r>
        <w:rPr>
          <w:sz w:val="24"/>
        </w:rPr>
        <w:t>作成してくだ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提案内容は、以下（１）から（９）の順で項目ごとに記載してください。（別紙「評価基準」参考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動機（様式１からの転記で構いません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２）法人概要</w: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① 企業コンセプト、業務内容、創業年月日（営業年数）、資本金、従業員数等</w: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② 江東区役所直近の営業所の事業所名、所在地及びスタッフ体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③ 派遣業務担当部門の体制（組織図、人員、役割分担等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３）男女共同参画相談室運営業務委託の理解度・実績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悩みを抱える人に対する考え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談業務に対する考え方（社会的役割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談員に必要な資質・能力についての考え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談員への相談業務の適正な実施につい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談員の配置体制につい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近３年間の公共機関での相談業務受託実績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４）相談員の確保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① 相談員の採用基準及び採用にあたって特に重視する項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② 経験のある相談員の確保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５）相談員の管理体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① 相談員の服務状況の把握方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② 相談員が欠勤・遅刻等をした場合の対応方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③ 相談者からの要望・苦情等の把握方法とその対応方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６）相談員の研修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① 相談員に対する研修の指導体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② 採用後及び委託業務履行中の相談員に対して行う研修の内容・回数・期間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③ 資格を持たない相談員に対する指導体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７）個人情報保護・危機管理体制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 個人情報保護の取り組み方針</w:t>
      </w:r>
    </w:p>
    <w:p>
      <w:pPr>
        <w:pStyle w:val="Normal"/>
        <w:spacing w:lineRule="exact" w:line="32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相談員のトラブル等への対応方針・体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③ 相談員の辞職等により欠員が生じた場合の対応について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④ 損害・傷害保険の加入状況について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８）相談室運営業務に対する提案</w:t>
      </w:r>
    </w:p>
    <w:p>
      <w:pPr>
        <w:pStyle w:val="Normal"/>
        <w:spacing w:lineRule="exact" w:line="3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相談員の相談能力の向上についての具体的な提案</w:t>
      </w:r>
    </w:p>
    <w:p>
      <w:pPr>
        <w:pStyle w:val="Normal"/>
        <w:spacing w:lineRule="exact" w:line="320"/>
        <w:ind w:left="420"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相談者への対応の具体的な提案</w:t>
      </w:r>
    </w:p>
    <w:p>
      <w:pPr>
        <w:pStyle w:val="Normal"/>
        <w:spacing w:lineRule="exact" w:line="3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運営体制に関する具体的な提案</w:t>
      </w:r>
    </w:p>
    <w:p>
      <w:pPr>
        <w:pStyle w:val="Normal"/>
        <w:spacing w:lineRule="exact" w:line="3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関係機関との連携の考え方</w:t>
      </w:r>
    </w:p>
    <w:p>
      <w:pPr>
        <w:pStyle w:val="Normal"/>
        <w:spacing w:lineRule="exact" w:line="32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ascii="ＭＳ 明朝;MS Mincho" w:hAnsi="ＭＳ 明朝;MS Mincho" w:cs="ＭＳ 明朝;MS Mincho"/>
          <w:sz w:val="24"/>
        </w:rPr>
        <w:t>相談業務以外の業務体制について</w:t>
      </w:r>
    </w:p>
    <w:p>
      <w:pPr>
        <w:pStyle w:val="Normal"/>
        <w:spacing w:lineRule="exact" w:line="320"/>
        <w:ind w:left="420"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⑥ </w:t>
      </w:r>
      <w:r>
        <w:rPr>
          <w:rFonts w:ascii="ＭＳ 明朝;MS Mincho" w:hAnsi="ＭＳ 明朝;MS Mincho" w:cs="ＭＳ 明朝;MS Mincho"/>
          <w:sz w:val="24"/>
        </w:rPr>
        <w:t>委託開始準備に関する具体的な提案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９）その他</w: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① その他、企業の特色を生かし、独自の対応をアピールできる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江東区</cp:lastModifiedBy>
  <cp:lastPrinted>2020-12-07T11:52:00Z</cp:lastPrinted>
  <dcterms:modified xsi:type="dcterms:W3CDTF">2023-11-18T08:36:00Z</dcterms:modified>
  <cp:revision>74</cp:revision>
  <dc:subject/>
  <dc:title>様式１</dc:title>
</cp:coreProperties>
</file>