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江東区契約担当者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所在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請負者　名　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代表者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新労務単価にもとづき契約金額の変更協議を請求するにあたり、下記の内容を　遵守することをこの書面をもって誓約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１　本協議に基づいて契約金額が変更された際は、下請企業における技能労働者の賃金水準引上げや、法定福利費の明示と支払い、社会保険への加入、賃金に社会保険料の本人負担分を含めること等についても、適切に対応します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２　上記１に記載された事項の遵守を証する書類を貴区の求めに応じ、貴区へ　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0:32:00Z</dcterms:created>
  <dc:creator>江東区</dc:creator>
  <dc:description/>
  <cp:keywords/>
  <dc:language>en-US</dc:language>
  <cp:lastModifiedBy>小野寺　康_江東区</cp:lastModifiedBy>
  <cp:lastPrinted>2019-03-12T16:15:00Z</cp:lastPrinted>
  <dcterms:modified xsi:type="dcterms:W3CDTF">2025-03-03T23:37:00Z</dcterms:modified>
  <cp:revision>10</cp:revision>
  <dc:subject/>
  <dc:title/>
</cp:coreProperties>
</file>