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江東区契約担当者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所在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　　　　　　　　　　　　　請負者　名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代表者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変更協議依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次の工事請負契約について、「令和７年３月から適用する公共工事設計労務単価」の　運用に係る特例措置による請負代金額の変更協議を依頼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工事件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契約番号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工事場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契約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５　工期　　　　　令和　　年　　　月　　　日から令和　　年　　　月　　　日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2:30:00Z</dcterms:created>
  <dc:creator>江東区</dc:creator>
  <dc:description/>
  <cp:keywords/>
  <dc:language>en-US</dc:language>
  <cp:lastModifiedBy>小野寺　康_江東区</cp:lastModifiedBy>
  <cp:lastPrinted>2019-03-12T16:15:00Z</cp:lastPrinted>
  <dcterms:modified xsi:type="dcterms:W3CDTF">2025-02-26T11:15:00Z</dcterms:modified>
  <cp:revision>6</cp:revision>
  <dc:subject/>
  <dc:title/>
</cp:coreProperties>
</file>